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973, DE 3 DE NOV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15, DE 4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>
          <w:color w:val="000000"/>
        </w:rPr>
        <w:t>Autoriza o Poder Executivo a abrir crédito suplementar até o montante de R$ 1.300.000,00 em favor da Secretaria de Estado de Desenvolvimento Ambiental – SEDA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O GOVERNADOR DO ESTADO DE RONDÔNIA:</w:t>
      </w:r>
    </w:p>
    <w:p>
      <w:pPr>
        <w:pStyle w:val="Normal"/>
        <w:ind w:left="561" w:hanging="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Art.1º. Fica o Poder Executivo autorizado a abrir crédito suplementar, no presente exercício até o montante de R$ 1.300.000,00 (um milhão e trezentos mil reais), em favor da Secretaria de Estado de Desenvolvimento Ambiental – SEDAM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color w:val="000000"/>
        </w:rPr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 de novembro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 w:val="16"/>
          <w:szCs w:val="16"/>
        </w:rPr>
      </w:pPr>
      <w:r>
        <w:rPr/>
        <w:t>Governador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RÉDITO SUPLEMENTAR                                                                 ANEXO I I                                                                                    REDUZ                                                                      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bCs/>
                <w:sz w:val="16"/>
                <w:szCs w:val="16"/>
              </w:rPr>
              <w:t>SECRETARIA DE ESTADO DE AÇÃO SOCIAL – SEAS                                                                    1.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001.04.122.1015.2294        MANTER O FUNCIONAMENTO DA ESTRUTURA                                    4.4.90              0100             1.300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ind w:left="196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DMINISTRATIVA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2" w:firstLine="54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.300.000,00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/>
      </w:pPr>
      <w:r>
        <w:rPr/>
        <w:t xml:space="preserve">           </w:t>
      </w:r>
      <w:r>
        <w:rPr/>
        <w:t xml:space="preserve">CRÉDITO SUPLEMENTAR                                           ANEXO I                                                                                 SUPLEMENTA                                                                      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bCs/>
                <w:sz w:val="16"/>
                <w:szCs w:val="16"/>
              </w:rPr>
              <w:t>SECRETARIA DE ESTADO DE DESENVOLVIMENTO                                                                    1.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AMBIENTAL - SEDAM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.001.18.127.1234.1226       PROMOVER A REGULARIZAÇÃO FUNDIÁRIA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Cs/>
                <w:sz w:val="16"/>
                <w:szCs w:val="16"/>
              </w:rPr>
              <w:t>ÁREAS URBANAS E RURAIS                                                                    4.5.90                   0100            1.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>TOTAL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.3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9:00Z</dcterms:created>
  <dc:creator>COTEL</dc:creator>
  <dc:description/>
  <cp:keywords/>
  <dc:language>en-US</dc:language>
  <cp:lastModifiedBy>COTEL</cp:lastModifiedBy>
  <dcterms:modified xsi:type="dcterms:W3CDTF">2009-01-15T12:30:00Z</dcterms:modified>
  <cp:revision>1</cp:revision>
  <dc:subject/>
  <dc:title>LEI Nº 1973, DE 3 DE NOVEMBRO DE 2008</dc:title>
</cp:coreProperties>
</file>