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968, DE 8 DE OUTUBR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101, DE 14 DE OUTUBRO DE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dispositivos da Lei nº 435, de 29 de setembro de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/>
        <w:t>O GOVERNADOR DO ESTADO DE RONDÔNIA:</w:t>
      </w:r>
    </w:p>
    <w:p>
      <w:pPr>
        <w:pStyle w:val="Normal"/>
        <w:ind w:firstLine="546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. Os dispositivos abaixo relacionados, da Lei nº 435, de 29 de setembro de 1992, passam a vigorar com a seguinte redação: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“</w:t>
      </w:r>
      <w:r>
        <w:rPr/>
        <w:t>CAPÍTULO I</w:t>
      </w:r>
    </w:p>
    <w:p>
      <w:pPr>
        <w:pStyle w:val="Normal"/>
        <w:jc w:val="center"/>
        <w:rPr/>
      </w:pPr>
      <w:r>
        <w:rPr/>
        <w:t>DO SISTEMA ESTADUAL DE POLITICAS PÚBLICAS SOBRE DROGAS</w:t>
      </w:r>
    </w:p>
    <w:p>
      <w:pPr>
        <w:pStyle w:val="Normal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1º. O Sistema Estadual de Políticas Públicas Sobre Drogas, compreende os seguintes órgãos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– Conselho Estadual de Políticas Públicas Sobre Drogas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>
          <w:bCs/>
        </w:rPr>
        <w:t>II – órgãos de fiscalização sanitária e de assistência hospitalar da Secretaria de Estado da Saúde – SESAU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– Secretaria de Estado da Segurança, Defesa e Cidadania – SESDEC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IV – Secretaria de Estado da Justiça – SEJUS;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V – Secretaria de Estado da Educação – SEDUC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VI – demais órgãos da Administração Pública Estadual e Municipal, direta e indireta, instituições, fundações, associações, entidades religiosas e outras que, de algum modo,  desempenhem atividades de redução da oferta e da demanda de drogas, bem como, de tratamento, recuperação e reinserção social de dependentes.  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§ 1º. Ao Conselho Estadual de Políticas Públicas Sobre Drogas compete exercer as funções de Órgão Central do Sistema e promover a integração de todos os órgãos, bem como exercer outras funções necessárias à consecução dos objetivos definidos nesta Lei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Art. 2º. São objetivos do Sistema Estadual de Políticas Públicas Sobre Drogas: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I – formular a Política Estadual sobre Drogas, em obediência às diretrizes do Conselho Nacional Antidrogas; compatibilizar os planos estaduais com os planos nacionais e municipais, bem como fiscalizar a respectiva execução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II – estabelecer prioridades entre as atividades do Sistema, através de critérios técnicos, econômicos e administrativos fixados pelo Conselho Nacional Antidrogas e Secretaria Nacional Antidrogas, tendo em vista as necessidades e peculiaridades regionais próprias;</w:t>
      </w:r>
    </w:p>
    <w:p>
      <w:pPr>
        <w:pStyle w:val="Normal"/>
        <w:ind w:firstLine="468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IV – estabelecer fluxos contínuos e permanentes de informação entre os órgãos do sistema, a fim de facilitar os processos de planejamento e decisão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VII – promover em conjunto com os órgãos competentes, medidas preventivas de níveis primários e secundários, visando a conscientização de estudantes de todos as séries do ciclo básico de ensino, quanto aos problemas relacionados ao uso abusivo de drogas; e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VIII – articular-se com empresas privadas, órgãos públicos, clubes, federações desportivas e entidades classistas, voltadas para a promoção da melhoria nas condições de trabalho e no bem estar do trabalhador, visando promover campanhas específicas sobre a prevenção do uso abusivo de drogas em local de trabalho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center"/>
        <w:rPr/>
      </w:pPr>
      <w:r>
        <w:rPr/>
        <w:t>CAPÍTULO II</w:t>
      </w:r>
    </w:p>
    <w:p>
      <w:pPr>
        <w:pStyle w:val="Normal"/>
        <w:ind w:firstLine="468"/>
        <w:jc w:val="center"/>
        <w:rPr/>
      </w:pPr>
      <w:r>
        <w:rPr/>
        <w:t>DO CONSELHO ESTADUAL DE POLÍTICAS PÚBLICAS SOBRE DROGAS – CONEPOD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Art. 3º O Conselho Estadual de Políticas Públicas sobre Drogas é constituído por representantes dos seguintes órgãos: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I – 1 (um) representante da Secretaria de Estado da Justiça – SEJUS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II – 2 (dois) representantes da Secretaria de Estado da Segurança, Defesa e Cidadania – SESDEC, sendo um dos quadros da Polícia Civil e um da Polícia Militar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III – 1 (um) representante da Secretaria de Estado da Saúde – SESAU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>
          <w:u w:val="single"/>
        </w:rPr>
      </w:pPr>
      <w:r>
        <w:rPr/>
        <w:t>IV – 1 (um) representante da Secretaria de Estado da Educação – SEDUC;</w:t>
      </w:r>
    </w:p>
    <w:p>
      <w:pPr>
        <w:pStyle w:val="Normal"/>
        <w:ind w:firstLine="46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68"/>
        <w:jc w:val="both"/>
        <w:rPr>
          <w:bCs/>
        </w:rPr>
      </w:pPr>
      <w:r>
        <w:rPr>
          <w:bCs/>
        </w:rPr>
        <w:t>V – 1 (um) representante do Ministério Público;</w:t>
      </w:r>
    </w:p>
    <w:p>
      <w:pPr>
        <w:pStyle w:val="Normal"/>
        <w:ind w:firstLine="468"/>
        <w:jc w:val="both"/>
        <w:rPr>
          <w:bCs/>
        </w:rPr>
      </w:pPr>
      <w:r>
        <w:rPr>
          <w:bCs/>
        </w:rPr>
      </w:r>
    </w:p>
    <w:p>
      <w:pPr>
        <w:pStyle w:val="Normal"/>
        <w:ind w:firstLine="468"/>
        <w:jc w:val="both"/>
        <w:rPr/>
      </w:pPr>
      <w:r>
        <w:rPr>
          <w:bCs/>
        </w:rPr>
        <w:t>VI – 1 (um) representante do Poder Judiciário da Vara Especializada de Entorpecentes;</w:t>
      </w:r>
    </w:p>
    <w:p>
      <w:pPr>
        <w:pStyle w:val="Normal"/>
        <w:ind w:firstLine="468"/>
        <w:jc w:val="both"/>
        <w:rPr>
          <w:bCs/>
        </w:rPr>
      </w:pPr>
      <w:r>
        <w:rPr>
          <w:bCs/>
        </w:rPr>
      </w:r>
    </w:p>
    <w:p>
      <w:pPr>
        <w:pStyle w:val="Normal"/>
        <w:ind w:firstLine="468"/>
        <w:jc w:val="both"/>
        <w:rPr/>
      </w:pPr>
      <w:r>
        <w:rPr/>
        <w:t>VII – 1 (um) representante da Secretaria de Estado de Finanças – SEFIN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VIII – 1 (um) representante da Superintendência da Polícia Federal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 xml:space="preserve">IX – 1 (um) </w:t>
      </w:r>
      <w:r>
        <w:rPr>
          <w:bCs/>
        </w:rPr>
        <w:t>jurista de comprovada experiência em assuntos de entorpecentes, indicado pela Ordem dos Advogados do Brasil – OAB/RO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X – V E T A D O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XI – V E T A D O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XII – V E T A D O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XIII – V E T A D O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XIV – V E T A D O;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Art. 4º. Os membros do Conselho e seus respectivos suplentes serão indicados pelo titular dos órgãos de representatividade e designados pelo Governador do Estado e terão mandato de 3 (três) anos, com direito à recondução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Art. 5º. O Presidente do Colegiado será designado pelo Governador do Estado, devendo ser indicado dentre os membros do Colegiado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>
          <w:bCs/>
        </w:rPr>
        <w:t xml:space="preserve">Art. 6º. </w:t>
      </w:r>
      <w:r>
        <w:rPr/>
        <w:t xml:space="preserve">Os membros do Conselho farão jus a pagamento de </w:t>
      </w:r>
      <w:r>
        <w:rPr>
          <w:i/>
        </w:rPr>
        <w:t>jeton</w:t>
      </w:r>
      <w:r>
        <w:rPr/>
        <w:t xml:space="preserve">, no valor correspondente ao </w:t>
      </w:r>
      <w:r>
        <w:rPr>
          <w:bCs/>
        </w:rPr>
        <w:t>CDS- 13</w:t>
      </w:r>
      <w:r>
        <w:rPr/>
        <w:t>, ou outra gratificação que vier a substituí-la, pela participação em 4 (quatro) sessões mensais ordinárias, nada sendo devido pelas sessões extraordinárias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§ 2º. O Secretário Executivo do Conselho terá direito a uma gratificação correspondente ao CDS-13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§ 3º. Integra, ainda, o Conselho Estadual de Políticas Públicas Sobre Drogas um Secretário Geral que será responsável pelas atividades administrativas do Conselho, o qual fará jus à gratificação correspondente ao CDS-13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Art. 8º. ....................................................................................................................................................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>
          <w:bCs/>
        </w:rPr>
        <w:t>I – exercer a função de órgão normativo no âmbito restrito dos objetivos enumerados no artigo 2º, devendo as suas decisões serem cumpridas pelos órgãos da administração estadual e municipal  integrantes do Sistema, sob pena de responsabilidade de seus dirigentes; e</w:t>
      </w:r>
    </w:p>
    <w:p>
      <w:pPr>
        <w:pStyle w:val="Normal"/>
        <w:ind w:firstLine="468"/>
        <w:jc w:val="both"/>
        <w:rPr>
          <w:bCs/>
        </w:rPr>
      </w:pPr>
      <w:r>
        <w:rPr>
          <w:bCs/>
        </w:rPr>
      </w:r>
    </w:p>
    <w:p>
      <w:pPr>
        <w:pStyle w:val="Normal"/>
        <w:ind w:firstLine="468"/>
        <w:jc w:val="both"/>
        <w:rPr/>
      </w:pPr>
      <w:r>
        <w:rPr/>
        <w:t>II – propor as Políticas Públicas Sobre Drogas no âmbito do Estado e exercer outras funções a serem determinadas em Regimento Interno elaborado pelo Conselho e aprovado por ato do Governador do Estado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Art. 9º. O Conselho Estadual de Políticas Públicas sobre Drogas receberá apoio técnico, administrativo e financeiro do Governo do Estado de Rondônia, através da Coordenadoria Geral de Apoio à Governadoria – CGAG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  <w:t xml:space="preserve">Art. 11. Compete aos órgãos de repressão a entorpecentes da </w:t>
      </w:r>
      <w:r>
        <w:rPr/>
        <w:t>SESDEC, prevenir o tráfico e uso ilícito de entorpecentes ou substâncias que determinem dependência física ou psíquica.</w:t>
      </w:r>
    </w:p>
    <w:p>
      <w:pPr>
        <w:pStyle w:val="Normal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ind w:firstLine="546"/>
        <w:jc w:val="both"/>
        <w:rPr/>
      </w:pPr>
      <w:r>
        <w:rPr>
          <w:bCs/>
        </w:rPr>
        <w:t xml:space="preserve">Art. 12. </w:t>
      </w:r>
      <w:r>
        <w:rPr/>
        <w:t>Compete à SEDUC e ao Conselho Estadual de Educação exercer orientações concernentes aos currículos do ensino fundamental e médio, no que tange à prevenção do uso indevido de drogas.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  <w:t>Art. 13. Compete à SESDEC e demais órgãos de repressão policial, a prevenção e o combate ao tráfico ilícito de drogas e manuseio de insumos relacionados ao fabrico, preparo e armazenamento de substâncias químicas para fins de tráfico ilícito.”</w:t>
      </w:r>
    </w:p>
    <w:p>
      <w:pPr>
        <w:pStyle w:val="Normal"/>
        <w:ind w:firstLine="540"/>
        <w:jc w:val="both"/>
        <w:rPr/>
      </w:pPr>
      <w:r>
        <w:rPr>
          <w:bCs/>
        </w:rPr>
        <w:t>Art. 2º.</w:t>
      </w:r>
      <w:r>
        <w:rPr/>
        <w:t xml:space="preserve">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Palácio do Governo do Estado de Rondônia, em 8 de outubr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81" w:top="8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2:00Z</dcterms:created>
  <dc:creator>COTEL</dc:creator>
  <dc:description/>
  <cp:keywords/>
  <dc:language>en-US</dc:language>
  <cp:lastModifiedBy>COTEL</cp:lastModifiedBy>
  <dcterms:modified xsi:type="dcterms:W3CDTF">2009-01-15T12:32:00Z</dcterms:modified>
  <cp:revision>1</cp:revision>
  <dc:subject/>
  <dc:title>LEI Nº 1968, DE 8 DE OUTUBRO DE 2008</dc:title>
</cp:coreProperties>
</file>