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1960, DE 29 DE SETEMBRO DE 200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093, DE 1º DE OUTUBRO DE 200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130" w:hanging="0"/>
        <w:rPr/>
      </w:pPr>
      <w:r>
        <w:rPr>
          <w:rFonts w:cs="Times New Roman" w:ascii="Times New Roman" w:hAnsi="Times New Roman"/>
          <w:sz w:val="24"/>
          <w:szCs w:val="24"/>
        </w:rPr>
        <w:t>Autoriza o Poder Executivo a abrir crédito suplementar até o montante de R$ 1.000.000,00 em favor do Tribunal de Contas do Estado de Rondô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6"/>
        <w:jc w:val="both"/>
        <w:rPr/>
      </w:pPr>
      <w:r>
        <w:rPr/>
        <w:t>O GOVERNADOR DO ESTADO DE RONDÔNIA:</w:t>
      </w:r>
    </w:p>
    <w:p>
      <w:pPr>
        <w:pStyle w:val="Normal"/>
        <w:ind w:firstLine="546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/>
      </w:pPr>
      <w:r>
        <w:rPr>
          <w:rFonts w:cs="Times New Roman" w:ascii="Times New Roman" w:hAnsi="Times New Roman"/>
        </w:rPr>
        <w:t>Art. 1º. Fica o Poder Executivo autorizado a abrir crédito suplementar para o atendimento de despesas de capital, no presente exercício até o montante de R$ 1.000.000,00 (um milhão de reais), em favor do Tribunal de Contas do Estado de Rondônia.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/>
        <w:t>Art. 2º. Os recursos necessários à execução do disposto no artigo anterior decorrerão de anulação parcial de dotações orçamentárias, indicados no anexo II desta Lei e no montante especificado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3º. Em consonância com o disposto no </w:t>
      </w:r>
      <w:r>
        <w:rPr>
          <w:i/>
        </w:rPr>
        <w:t xml:space="preserve">caput </w:t>
      </w:r>
      <w:r>
        <w:rPr/>
        <w:t>do artigo 11 da Lei n° 1.842, de 28 de dezembro de 2007, fica descontingenciado o montante de R$ 9.079.000,00 (nove milhões e setenta e nove mil reais) da dotação orçamentária da Assembléia Legislati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°. Com o descontingenciamento de que trata o </w:t>
      </w:r>
      <w:r>
        <w:rPr>
          <w:i/>
        </w:rPr>
        <w:t>caput</w:t>
      </w:r>
      <w:r>
        <w:rPr/>
        <w:t xml:space="preserve"> deste artigo, fica o Poder Executivo autorizado a abrir crédito suplementar, no montante de R$ 9.079.000,00 (nove milhões e setenta e nove mil reais), para atender despesas da Assembléia Legislativa no corrente exercício financeiro, de acordo com o Anexo IV desta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2°. Os recursos necessários à execução do disposto no </w:t>
      </w:r>
      <w:r>
        <w:rPr>
          <w:i/>
        </w:rPr>
        <w:t>caput</w:t>
      </w:r>
      <w:r>
        <w:rPr/>
        <w:t xml:space="preserve"> decorrerão de anulação parcial de dotação orçamentária indicada no Anexo III desta Lei, no montante especificado.</w:t>
      </w:r>
    </w:p>
    <w:p>
      <w:pPr>
        <w:pStyle w:val="Normal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4º.  Esta Lei entra em vigor na data de sua publicação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Palácio do Governo do Estado de Rondônia, em 29 de setembro de 2008, 120º da República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>
          <w:sz w:val="16"/>
          <w:szCs w:val="16"/>
        </w:rPr>
      </w:pPr>
      <w:r>
        <w:rPr/>
        <w:t>Governador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RÉDITO SUPLEMENTAR                                                  ANEXO I                                                                                            SUPLEMENTA                                                                                            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602"/>
        <w:gridCol w:w="1170"/>
        <w:gridCol w:w="936"/>
        <w:gridCol w:w="109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curs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982" w:leader="none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  <w:tab w:val="right" w:pos="969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b/>
                <w:bCs/>
                <w:color w:val="000000"/>
                <w:sz w:val="16"/>
                <w:szCs w:val="16"/>
              </w:rPr>
              <w:t>TRIBUNAL DE CONTAS DO ESTADO DE RONDÔNIA - TC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982" w:leader="none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spacing w:before="44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01.01.032.1035.1201</w:t>
              <w:tab/>
              <w:t xml:space="preserve">INSTITUCIONALIZAR E IMPLEMENTAR AS SECRETARIAS </w:t>
              <w:tab/>
              <w:t>4.4.90</w:t>
              <w:tab/>
              <w:t>0100</w:t>
              <w:tab/>
              <w:t>1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REGIONAIS DE CONTROLE EXTERNO NOS MUNICÍPI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sz w:val="16"/>
          <w:szCs w:val="16"/>
        </w:rPr>
        <w:t>TOTAL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1.000.000,00</w: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ind w:right="-531" w:hanging="0"/>
        <w:rPr/>
      </w:pPr>
      <w:r>
        <w:rPr/>
        <w:t xml:space="preserve">CRÉDITO SUPLEMENTAR                                               ANEXO II                                                                                                       REDUZ                                                                                            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602"/>
        <w:gridCol w:w="1170"/>
        <w:gridCol w:w="936"/>
        <w:gridCol w:w="109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curs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982" w:leader="none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  <w:tab w:val="right" w:pos="969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SECRETARIA DE ESTADO DO PLANEJAMENTO E 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b/>
                <w:bCs/>
                <w:color w:val="000000"/>
                <w:sz w:val="16"/>
                <w:szCs w:val="16"/>
              </w:rPr>
              <w:t>COORDENAÇÃO GERAL - SEPL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982" w:leader="none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spacing w:before="77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1.99.999.9999.9999</w:t>
              <w:tab/>
              <w:t>RESERVA DE CONTINGÊNCIA</w:t>
              <w:tab/>
              <w:t>9.9.99</w:t>
              <w:tab/>
              <w:t>0100</w:t>
              <w:tab/>
              <w:t>1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sz w:val="16"/>
          <w:szCs w:val="16"/>
        </w:rPr>
        <w:t>TOTAL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1.000.000,00</w:t>
      </w: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RÉDITO ADICIONAL                                                  ANEXO III                                                                                         REDUZ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602"/>
        <w:gridCol w:w="1170"/>
        <w:gridCol w:w="936"/>
        <w:gridCol w:w="109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curs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</w:t>
            </w:r>
            <w:r>
              <w:rPr>
                <w:b/>
                <w:bCs/>
                <w:sz w:val="16"/>
                <w:szCs w:val="16"/>
              </w:rPr>
              <w:t>SECRETARIA DE ESTADO DO PLANEJAMENTO E COOR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</w:t>
            </w:r>
            <w:r>
              <w:rPr>
                <w:b/>
                <w:bCs/>
                <w:sz w:val="16"/>
                <w:szCs w:val="16"/>
              </w:rPr>
              <w:t>NAÇÃO GERAL - SEPL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13.001.99.999.9999.9999     RESERVA DE CONTINGÊNCIA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                                                           9.9.99           0100           9.079.000,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TOTAL R$ 9.079.000,00</w:t>
      </w:r>
    </w:p>
    <w:p>
      <w:pPr>
        <w:pStyle w:val="Normal"/>
        <w:ind w:right="-10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CRÉDITO ADICIONAL                                              ANEXO IV                                                                                  SUPLEMEN</w:t>
      </w:r>
      <w:r>
        <w:rPr/>
        <w:t>TA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602"/>
        <w:gridCol w:w="1170"/>
        <w:gridCol w:w="936"/>
        <w:gridCol w:w="109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curs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</w:rPr>
              <w:t>ASSEMBLÉIA LEGISLATI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1122.1020.2063              Remuneração de Pessoa Civil Ativo e  Encargos Sociais                                3190                 0100          6.639.9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3191                 0100          2.250.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982" w:leader="none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1.01.01301.1020.2067                Assistência Médico-odontológica                                                                    3190                0100             159.500,00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982" w:leader="none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982" w:leader="none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29.6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</w:tc>
      </w:tr>
    </w:tbl>
    <w:p>
      <w:pPr>
        <w:pStyle w:val="Normal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TOTAL R$ 9.079.000,00</w:t>
      </w:r>
    </w:p>
    <w:p>
      <w:pPr>
        <w:pStyle w:val="Normal"/>
        <w:ind w:firstLine="54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536"/>
        <w:gridCol w:w="1143"/>
        <w:gridCol w:w="858"/>
        <w:gridCol w:w="1528"/>
      </w:tblGrid>
      <w:tr>
        <w:trPr/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CRÉDITO ADICIONAL                                  ANEXO I V                                                 REDUZ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ódig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ecificaçã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ureza da Despes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39.9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0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5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TOTAL R$ 9.079.000,00</w:t>
      </w:r>
    </w:p>
    <w:p>
      <w:pPr>
        <w:pStyle w:val="Normal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533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81" w:top="84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5:00Z</dcterms:created>
  <dc:creator>COTEL</dc:creator>
  <dc:description/>
  <cp:keywords/>
  <dc:language>en-US</dc:language>
  <cp:lastModifiedBy>COTEL</cp:lastModifiedBy>
  <dcterms:modified xsi:type="dcterms:W3CDTF">2009-01-15T12:26:00Z</dcterms:modified>
  <cp:revision>1</cp:revision>
  <dc:subject/>
  <dc:title>LEI Nº 1960, DE 29 DE SETEMBRO DE 2008</dc:title>
</cp:coreProperties>
</file>