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Nº 1954, DE 17 DE SETEMBRO DE 2008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º 1086, DE 22 DE SETEMBRO DE 2008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Revogada tacitamente pela Lei n. 2.063, de 14/04/2009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Indent"/>
        <w:ind w:left="51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nde benefício previsto na Lei nº 1.572, de 13 de janeiro de 2006, ao Superintendente da SUCAP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6"/>
        <w:jc w:val="both"/>
        <w:rPr/>
      </w:pPr>
      <w:r>
        <w:rPr/>
        <w:t>O GOVERNADOR DO ESTADO DE RONDÔNIA:</w:t>
      </w:r>
    </w:p>
    <w:p>
      <w:pPr>
        <w:pStyle w:val="Normal"/>
        <w:ind w:firstLine="546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. Fica estendido o benefício de subsídio que trata o artigo 1º da Lei nº 1.572, de 13 de janeiro de 2006, ao Superintendente de Representação em Brasília - SUCAP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. As despesas decorrentes desta Lei, correrão à conta de dotação orçamentária própria da Coordenadoria Geral de Apoio à Governadoria – CGAG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Art. 3º. Esta Lei entra em vigor na data de sua publicação.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Palácio do Governo do Estado de Rondônia, em 17 de setembro de 2008, 120º da República.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81" w:top="841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Univers;Arial" w:hAnsi="Univers;Arial" w:cs="Univers;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Univers;Arial" w:hAnsi="Univers;Arial" w:cs="Univers;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;Times New Roman" w:hAnsi="CG Times;Times New Roman" w:cs="CG Times;Times New Roman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;Times New Roman" w:hAnsi="CG Times;Times New Roman" w:cs="CG Times;Times New Roman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3:19:00Z</dcterms:created>
  <dc:creator>COTEL</dc:creator>
  <dc:description/>
  <cp:keywords/>
  <dc:language>en-US</dc:language>
  <cp:lastModifiedBy>Eduardo</cp:lastModifiedBy>
  <dcterms:modified xsi:type="dcterms:W3CDTF">2020-06-18T13:49:00Z</dcterms:modified>
  <cp:revision>2</cp:revision>
  <dc:subject/>
  <dc:title>LEI Nº 1954, DE 17 DE SETEMBRO DE 2008</dc:title>
</cp:coreProperties>
</file>