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 Nº 1940, DE 18 DE AGOSTO DE 2008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E Nº 1062, DE 19 DE AGOSTO DE 200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5130" w:hanging="0"/>
        <w:rPr/>
      </w:pPr>
      <w:r>
        <w:rPr>
          <w:rFonts w:cs="Times New Roman" w:ascii="Times New Roman" w:hAnsi="Times New Roman"/>
          <w:sz w:val="24"/>
          <w:szCs w:val="24"/>
        </w:rPr>
        <w:t>Autoriza o Poder Executivo a abrir crédito suplementar até o montante de R$ 4.062.688,00 em favor do Ministério Público do Estado de Rondô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/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éia Legislativa decreta e eu sanciono a seguinte Lei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468"/>
        <w:jc w:val="both"/>
        <w:rPr/>
      </w:pPr>
      <w:r>
        <w:rPr/>
        <w:t>Art. 1º. Fica o Poder Executivo autorizado a abrir crédito suplementar, para o atendimento de despesas corrente, no presente exercício até o montante de R$ 4.062.688,00 (quatro milhões, sessenta e dois mil e seiscentos e oitenta e oito reais), em favor do Ministério Público do Estado de Rondônia.</w:t>
      </w:r>
    </w:p>
    <w:p>
      <w:pPr>
        <w:pStyle w:val="Normal"/>
        <w:ind w:firstLine="468"/>
        <w:jc w:val="both"/>
        <w:rPr/>
      </w:pPr>
      <w:r>
        <w:rPr/>
      </w:r>
    </w:p>
    <w:p>
      <w:pPr>
        <w:pStyle w:val="Normal"/>
        <w:ind w:firstLine="468"/>
        <w:jc w:val="both"/>
        <w:rPr/>
      </w:pPr>
      <w:r>
        <w:rPr/>
        <w:t>Art. 2º. Os recursos necessários à execução do disposto no artigo anterior decorrerão de anulação parcial de dotações orçamentárias, indicados no Anexo II desta Lei e no montante especificado.</w:t>
      </w:r>
    </w:p>
    <w:p>
      <w:pPr>
        <w:pStyle w:val="Normal"/>
        <w:ind w:firstLine="468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3º. Esta Lei entra em vigor na data de sua publicaçã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Palácio do Governo do Estado de Rondônia, em 18 de agosto de 2008, 120º da República.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4845" w:leader="none"/>
          <w:tab w:val="left" w:pos="4935" w:leader="none"/>
          <w:tab w:val="right" w:pos="9696" w:leader="none"/>
        </w:tabs>
        <w:autoSpaceDE w:val="false"/>
        <w:spacing w:before="408" w:after="0"/>
        <w:ind w:right="-531" w:hanging="0"/>
        <w:rPr/>
      </w:pPr>
      <w:r>
        <w:rPr/>
        <w:t xml:space="preserve">CRÉDITO SUPLEMENTAR                                               ANEXO II                                                                                                       REDUZ                                                                                             </w:t>
        <w:tab/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4602"/>
        <w:gridCol w:w="1170"/>
        <w:gridCol w:w="936"/>
        <w:gridCol w:w="1092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ódigo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specificaçã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turez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spes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onte d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curs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2" w:leader="none"/>
              </w:tabs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2" w:leader="none"/>
              </w:tabs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2" w:leader="none"/>
                <w:tab w:val="right" w:pos="9696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ECRETARIA DE ESTADO DO PLANEJAMENTO E </w:t>
            </w:r>
            <w:r>
              <w:rPr>
                <w:rFonts w:cs="Arial" w:ascii="Arial" w:hAnsi="Arial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062.688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2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</w:rPr>
              <w:tab/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ORDENAÇÃO GERAL – SEPLA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2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2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3.001.99.999.9999.9999</w: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RESERVA DE CONTINGÊNCIA</w:t>
            </w:r>
            <w:r>
              <w:rPr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9.9.99</w:t>
            </w:r>
            <w:r>
              <w:rPr>
                <w:rFonts w:cs="Arial" w:ascii="Arial" w:hAnsi="Arial"/>
              </w:rPr>
              <w:tab/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0100</w:t>
            </w:r>
            <w:r>
              <w:rPr>
                <w:rFonts w:cs="Arial" w:ascii="Arial" w:hAnsi="Arial"/>
              </w:rPr>
              <w:tab/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4.062.688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561"/>
        <w:rPr/>
      </w:pPr>
      <w:r>
        <w:rPr/>
        <w:t xml:space="preserve">                                               </w:t>
      </w:r>
    </w:p>
    <w:p>
      <w:pPr>
        <w:pStyle w:val="Normal"/>
        <w:ind w:left="6237" w:right="-609" w:hanging="0"/>
        <w:rPr/>
      </w:pPr>
      <w:r>
        <w:rPr/>
        <w:t xml:space="preserve">                               </w:t>
      </w:r>
      <w:r>
        <w:rPr>
          <w:rFonts w:cs="Arial" w:ascii="Arial" w:hAnsi="Arial"/>
          <w:b/>
          <w:bCs/>
          <w:sz w:val="16"/>
          <w:szCs w:val="16"/>
        </w:rPr>
        <w:t xml:space="preserve">TOTAL 4.062.688,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845" w:leader="none"/>
          <w:tab w:val="left" w:pos="4935" w:leader="none"/>
          <w:tab w:val="right" w:pos="9696" w:leader="none"/>
        </w:tabs>
        <w:autoSpaceDE w:val="false"/>
        <w:spacing w:before="408" w:after="0"/>
        <w:ind w:right="-531" w:hanging="0"/>
        <w:rPr/>
      </w:pPr>
      <w:r>
        <w:rPr/>
        <w:t xml:space="preserve">CRÉDITO SUPLEMENTAR                                               ANEXO I                                                                                               SUPLEMENTA                                                                                             </w:t>
        <w:tab/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4602"/>
        <w:gridCol w:w="1170"/>
        <w:gridCol w:w="936"/>
        <w:gridCol w:w="1092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ódigo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specificaçã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turez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spes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onte d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curs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2" w:leader="none"/>
              </w:tabs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2" w:leader="none"/>
              </w:tabs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2" w:leader="none"/>
                <w:tab w:val="right" w:pos="9696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STÉRIO PÚBLICO DO ESTADO DE RONDÔNIA - MP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062.688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982" w:leader="none"/>
                <w:tab w:val="center" w:pos="6934" w:leader="none"/>
                <w:tab w:val="center" w:pos="7908" w:leader="none"/>
                <w:tab w:val="right" w:pos="9696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29.001.03.122.1280.2002</w:t>
            </w:r>
            <w:r>
              <w:rPr>
                <w:rFonts w:cs="Arial" w:ascii="Arial" w:hAnsi="Arial"/>
              </w:rPr>
              <w:tab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MINISTRAÇÃO DO MINISTÉRIO PÚBLICO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3.3.90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0100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3.162.688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982" w:leader="none"/>
                <w:tab w:val="center" w:pos="6934" w:leader="none"/>
                <w:tab w:val="center" w:pos="7908" w:leader="none"/>
                <w:tab w:val="right" w:pos="9696" w:leader="none"/>
              </w:tabs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982" w:leader="none"/>
                <w:tab w:val="center" w:pos="6934" w:leader="none"/>
                <w:tab w:val="center" w:pos="7908" w:leader="none"/>
                <w:tab w:val="right" w:pos="9696" w:leader="none"/>
              </w:tabs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01.03.306.1280.2438</w:t>
            </w:r>
            <w:r>
              <w:rPr>
                <w:rFonts w:cs="Arial" w:ascii="Arial" w:hAnsi="Arial"/>
              </w:rPr>
              <w:tab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XÍLIO ALIMENTAÇÃO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3.3.90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0100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982" w:leader="none"/>
                <w:tab w:val="center" w:pos="6934" w:leader="none"/>
                <w:tab w:val="center" w:pos="7908" w:leader="none"/>
                <w:tab w:val="right" w:pos="9696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982" w:leader="none"/>
                <w:tab w:val="center" w:pos="6934" w:leader="none"/>
                <w:tab w:val="center" w:pos="7908" w:leader="none"/>
                <w:tab w:val="right" w:pos="9696" w:leader="none"/>
              </w:tabs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01.03.331.1280.2556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AUXÍLIO TRANSPORTE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3.3.90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0100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700.00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2" w:leader="none"/>
              </w:tabs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2" w:leader="none"/>
              </w:tabs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561"/>
        <w:rPr/>
      </w:pPr>
      <w:r>
        <w:rPr/>
        <w:t xml:space="preserve">                                               </w:t>
      </w:r>
    </w:p>
    <w:p>
      <w:pPr>
        <w:pStyle w:val="Normal"/>
        <w:ind w:left="6237" w:right="-609" w:hanging="0"/>
        <w:rPr/>
      </w:pPr>
      <w:r>
        <w:rPr/>
        <w:t xml:space="preserve">                               </w:t>
      </w:r>
      <w:r>
        <w:rPr>
          <w:rFonts w:cs="Arial" w:ascii="Arial" w:hAnsi="Arial"/>
          <w:b/>
          <w:bCs/>
          <w:sz w:val="16"/>
          <w:szCs w:val="16"/>
        </w:rPr>
        <w:t xml:space="preserve">TOTAL 4.062.688,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" w:hAnsi="CG Times" w:cs="CG Time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Univers" w:hAnsi="Univers" w:cs="Univers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" w:hAnsi="CG Times" w:cs="CG Times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" w:hAnsi="CG Times" w:cs="CG Time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3:15:00Z</dcterms:created>
  <dc:creator>USUARIO</dc:creator>
  <dc:description/>
  <cp:keywords/>
  <dc:language>en-US</dc:language>
  <cp:lastModifiedBy>USUARIO</cp:lastModifiedBy>
  <dcterms:modified xsi:type="dcterms:W3CDTF">2008-09-04T13:15:00Z</dcterms:modified>
  <cp:revision>1</cp:revision>
  <dc:subject/>
  <dc:title>LEI Nº 1940, DE 18 DE AGOSTO DE 2008</dc:title>
</cp:coreProperties>
</file>