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1924, DE 11 DE JULH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039, DE 17 DE JULHO DE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abrir crédito para o atendimento de despesas com pessoal e encargos sociais, auxílios transporte, alimentação e saúde, transferências aos Municípios, pagamento da amortização da dívida fundada interna e externa complementação de recursos destinados à educação 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º. Fica o Poder Executivo, autorizado a abrir crédito, em conformidade com o disposto no artigo 43, parágrafo 1º, inciso II, da Lei nº 4.320, de 17 de março de 1964, para o atendimento de despesa com pessoal e encargos sociais, auxílios transporte, alimentação e saúde, transferências aos Municípios, pagamento da amortização da dívida fundada interna e externa e complementação de recursos destinados à educação e saú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11 de julh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1:00Z</dcterms:created>
  <dc:creator>USUARIO</dc:creator>
  <dc:description/>
  <cp:keywords/>
  <dc:language>en-US</dc:language>
  <cp:lastModifiedBy>USUARIO</cp:lastModifiedBy>
  <dcterms:modified xsi:type="dcterms:W3CDTF">2008-08-26T14:52:00Z</dcterms:modified>
  <cp:revision>1</cp:revision>
  <dc:subject/>
  <dc:title>LEI Nº 1924, DE 11 DE JULHO DE 2008</dc:title>
</cp:coreProperties>
</file>