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917, DE 4 DE JULH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E Nº 1039, DE 17 DE JULHO DE 200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Sistema Financeiro de Conta Única de Depósitos sob Aviso à Disposição da Justiça no Poder Judiciário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Art. 1º.</w:t>
      </w:r>
      <w:r>
        <w:rPr>
          <w:b/>
          <w:bCs/>
        </w:rPr>
        <w:t xml:space="preserve"> </w:t>
      </w:r>
      <w:r>
        <w:rPr/>
        <w:t xml:space="preserve"> Fica instituído, na forma desta Lei, o Sistema Financeiro de "Conta Única de Depósitos sob Aviso à Disposição da Justiça", no Poder Judiciário do Estado de Rondônia, compreendendo os recursos provenientes de depósitos sob aviso à disposição da Justiça em geral e as aplicações financeiras no âmbito do Poder Judiciário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§ 1º.</w:t>
      </w:r>
      <w:r>
        <w:rPr/>
        <w:t xml:space="preserve">  Para fim de implantação do Sistema Financeiro de  "Conta Única de Depósitos sob Aviso à Disposição da Justiça", o Poder Judiciário autorizará a abertura de conta em estabelecimento bancário sob a denominação de "Poder Judiciário/Depósitos Judiciais", autorizada a ser movimentada pela Presidente do Tribunal de Justiç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§ 2º.</w:t>
      </w:r>
      <w:r>
        <w:rPr/>
        <w:t xml:space="preserve">  Enquanto não autorizado o pagamento ao interessado pelo juízo competente, os recursos serão centralizados e constituirão um fundo monetário a ser mantido e movimentado na instituição bancária, sob a denominação de "Poder Judiciário/Fundo de Recursos a Utilizar"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Art. 2º.</w:t>
      </w:r>
      <w:r>
        <w:rPr>
          <w:b/>
          <w:bCs/>
        </w:rPr>
        <w:t xml:space="preserve"> </w:t>
      </w:r>
      <w:r>
        <w:rPr/>
        <w:t>As contas bancárias de depósitos judiciais, inclusive as atualmente existentes, adequar-se-ão à sistemática instituída nesta Lei, transformando-se em subcontas da "Conta Única de Depósitos sob Aviso à Disposição da Justiça" e demais elementos que a identifiquem em relação ao feito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§ 1º.</w:t>
      </w:r>
      <w:r>
        <w:rPr/>
        <w:t xml:space="preserve"> Os saldos das subcontas estabelecidas no </w:t>
      </w:r>
      <w:r>
        <w:rPr>
          <w:i/>
        </w:rPr>
        <w:t>caput</w:t>
      </w:r>
      <w:r>
        <w:rPr/>
        <w:t xml:space="preserve"> deste artigo constituirão disponibilidade do fundo monetário a que alude o parágrafo 2° do artigo 1° desta Lei e serão diariamente transferidos para a "Conta Única de Depósitos sob Aviso à Disposição da Justiça", para fins de gerenciamento financeiro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§ 2º.</w:t>
      </w:r>
      <w:r>
        <w:rPr/>
        <w:t xml:space="preserve"> Os saldos de todas as subcontas relativas a feitos arquivados sem o levantamento do depósito correspondente, ou aqueles com situação indefinida e sem movimentação dos saldos há mais de um ano, compreendendo o principal e os rendimentos financeiros, serão transferidos permanentemente para "Conta Única de Depósitos sob Aviso à Disposição da Justiça", constituindo-se receita pública, podendo ser aplicados pelo Poder Judiciário, de conformidade com a previsão orçamentária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§ 3º.</w:t>
      </w:r>
      <w:r>
        <w:rPr/>
        <w:t xml:space="preserve"> As quantias de qualquer das contas mencionadas no parágrafo anterior, se eventualmente reclamadas após sua aplicação e havendo determinação judicial para o seu pagamento à parte interessada, serão levadas a débito da "Conta Única de Depósitos sob Aviso à Disposição da Justiça" e pagas na forma da lei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§ 4º.</w:t>
      </w:r>
      <w:r>
        <w:rPr/>
        <w:t xml:space="preserve"> Em razão do disposto no parágrafo anterior, somente poderão ser aplicados pelo Poder Judiciário os rendimentos financeiros a maior resultantes da diferença verificada entre os índices fixados por lei para remuneração de cada subconta e os estabelecidos para remuneração da "Conta Única de Depósitos sob Aviso à Disposição da Justiça"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3º.</w:t>
      </w:r>
      <w:r>
        <w:rPr/>
        <w:t xml:space="preserve"> Os responsáveis pela arrecadação, incluídos agentes, órgãos e bancos intervenientes, ficam proibidos de efetuar, a qualquer título, retenções, compensações, deduções ou aplicações com o produto dos recursos arrecadados, cujo montante deverá ser transferido para a conta "Poder Judiciário/Depósitos Judiciais", observando-se a sistemática estabelecida nesta Lei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 4º.</w:t>
      </w:r>
      <w:r>
        <w:rPr/>
        <w:t xml:space="preserve"> O crédito disponível na "Conta Única de Depósitos sob Aviso à Disposição da Justiça", compreendidos os depósitos judiciais efetuados e seus rendimentos financeiros, define o poder do gasto respectivo, sendo este determinado pelo montante arrecadado, acrescido do saldo não utilizado no período anterior, deduzidos os pagamentos efetuados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5º.</w:t>
      </w:r>
      <w:r>
        <w:rPr/>
        <w:t xml:space="preserve"> O Poder Judiciário movimentará os recursos provenientes dos depósitos judiciais e seus rendimentos financeiros para pagamento de despesas devidamente formalizadas, não sendo permitido o saque para conta diversa, bem como depósito a prazo fixo ou aplicação financeira de qualquer natureza, pelas comarcas responsáveis pelas subcontas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Parágrafo único.</w:t>
      </w:r>
      <w:r>
        <w:rPr/>
        <w:t xml:space="preserve"> O pagamento de despesas será feito pela instituição bancária, mediante ordem de pagamento ou de cheque cruzado em preto, nos casos em que o credor não disponha de conta no banc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6º.</w:t>
      </w:r>
      <w:r>
        <w:rPr/>
        <w:t xml:space="preserve">  Ao Poder Judiciário cabe movimentar "suprimentos e transferências", com o objetivo de manter disponibilidade financeira em nível capaz de possibilitar os saques, dentro dos parâmetros judicialmente estabelecidos.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</w:rPr>
        <w:t>Art. 7º.</w:t>
      </w:r>
      <w:r>
        <w:rPr/>
        <w:t xml:space="preserve"> Ficam atribuídos à área financeira do Poder Judiciário a coordenação, supervisão e controle das atividades inerentes à administração financeira da "Conta Única de Depósitos sob Aviso à Disposição da Justiça", compreendendo a implantação e a operação dos mecanismos e instrumentos de gerência dos recursos monetários da referida conta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8º.</w:t>
      </w:r>
      <w:r>
        <w:rPr/>
        <w:t xml:space="preserve"> Poderão ser celebrados convênios objetivando a interveniência de instituições financeiras na execução de serviços para o cumprimento do disposto nesta Le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9º.</w:t>
      </w:r>
      <w:r>
        <w:rPr/>
        <w:t xml:space="preserve"> Os rendimentos financeiros a maior, resultantes da diferença verificada entre os índices fixados por lei e a remuneração da aplicação da “Conta Única de Depósitos sob Aviso à Disposição da Justiça”, constituirão receita do Fundo de Informatização, Edificação e Aperfeiçoamento dos Serviços Judiciários – FUJU e serão destinados ao atendimento dos fins a que ele se destina, e em especial:</w:t>
      </w:r>
    </w:p>
    <w:p>
      <w:pPr>
        <w:pStyle w:val="Normal"/>
        <w:spacing w:lineRule="auto" w:line="36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a) desenvolvimento e manutenção do Centro de Treinamento de Magistrados e Servidores do Poder Judiciário; 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b) manutenção do programa de modernização do Poder Judiciá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c) instalações físicas, equipamentos e tecnologia de informática dos órgãos do Poder Judiciário; e</w:t>
      </w:r>
    </w:p>
    <w:p>
      <w:pPr>
        <w:pStyle w:val="Normal"/>
        <w:ind w:firstLine="567"/>
        <w:jc w:val="both"/>
        <w:rPr/>
      </w:pPr>
      <w:r>
        <w:rPr/>
        <w:t>d) implementação e manutenção dos serviços de Tecnologia da Informação do Poder Judiciário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>Parágrafo único</w:t>
      </w:r>
      <w:r>
        <w:rPr/>
        <w:t>. É vedada a realização de despesas de custeio com pessoal pela receita oriunda do Sistema Financeiro de Conta Única instituído por esta Le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0.</w:t>
      </w:r>
      <w:r>
        <w:rPr/>
        <w:t xml:space="preserve"> A Presidente do Tribunal de Justiça poderá, mediante Instrução, expedir normas gerais a serem observadas relativamente a esses depósitos, para a fiel execução da presente Le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1.</w:t>
      </w:r>
      <w:r>
        <w:rPr>
          <w:b/>
          <w:bCs/>
        </w:rPr>
        <w:t xml:space="preserve"> </w:t>
      </w:r>
      <w:r>
        <w:rPr/>
        <w:t xml:space="preserve"> Ficam criados na estrutura organizacional do Tribunal de Justiça do Estado de Rondônia, para atender à Gestão do Fundo de Informatização, Edificação e Aperfeiçoamento dos Serviços Judiciários – FUJU, 3 (três) cargos em comissão, PJ-DAS-4, Coordenador II, e 4 (quatro) cargos de Agente Judiciário, de provimento efetivo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Parágrafo único.</w:t>
      </w:r>
      <w:r>
        <w:rPr/>
        <w:t xml:space="preserve"> Fica renomeado o cargo de PJ-DAS-5, Diretor de Departamento, para Coordenador do Fundo de Informatização, Edificação e Aperfeiçoamento dos Serviços Judiciários – FUJU, a quem caberá a coordenação, supervisão e controle das atividades inerentes à administração financeira da Conta Única de Depósitos sob Aviso à Disposição da Justiç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2.</w:t>
      </w:r>
      <w:r>
        <w:rPr/>
        <w:t xml:space="preserve"> Esta Lei será regulamentada por Resolução do egrégio Tribunal Pleno do Poder Judiciário do Estado de Rondôni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3.</w:t>
      </w:r>
      <w:r>
        <w:rPr/>
        <w:t xml:space="preserve"> As despesas decorrentes da execução desta Lei correrão à conta de dotação orçamentária do Tribunal de Justiça, suplementadas, se necessário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Art. 14.</w:t>
      </w:r>
      <w:r>
        <w:rPr/>
        <w:t xml:space="preserve"> Esta Lei entra em vigor na data de sua publicação.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4 de julh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4:00Z</dcterms:created>
  <dc:creator>USUARIO</dc:creator>
  <dc:description/>
  <cp:keywords/>
  <dc:language>en-US</dc:language>
  <cp:lastModifiedBy>USUARIO</cp:lastModifiedBy>
  <dcterms:modified xsi:type="dcterms:W3CDTF">2008-08-26T14:54:00Z</dcterms:modified>
  <cp:revision>1</cp:revision>
  <dc:subject/>
  <dc:title>LEI Nº 1917, DE 4 DE JULHO DE 2008</dc:title>
</cp:coreProperties>
</file>