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911, DE 16 DE JUNH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18, DE 17 DE JUNHO DE 200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realocar a ação nº  1408 - Construir o Centro Político e Administrativo da unidade Secretaria de Estado do Planejamento e Coordenação Geral para o Departamento de Obras e Serviços Públicos – DEOSP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/>
        <w:t>Faço saber que a Assembléia Legislativa decreta e eu sanciono a seguinte Lei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firstLine="624"/>
        <w:jc w:val="both"/>
        <w:rPr/>
      </w:pPr>
      <w:r>
        <w:rPr/>
        <w:t>Art. 1º. Fica o Poder Executivo autorizado a proceder à realocação da ação nº 1408 – Construir o Centro Político e Administrativo da unidade orçamentária Secretaria de Estado do Planejamento e Coordenação Geral – SEPLAN para o Departamento de Obras e Serviços Públicos – DEOSP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Art. 2º. Fica o Poder Executivo autorizado a promover as modificações orçamentárias e financeiras que se fizerem necessárias ao cumprimento do disposto nesta Lei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Palácio do Governo do Estado de Rondônia, em 16 de junh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6:00Z</dcterms:created>
  <dc:creator>USUARIO</dc:creator>
  <dc:description/>
  <cp:keywords/>
  <dc:language>en-US</dc:language>
  <cp:lastModifiedBy>USUARIO</cp:lastModifiedBy>
  <dcterms:modified xsi:type="dcterms:W3CDTF">2008-07-16T13:17:00Z</dcterms:modified>
  <cp:revision>1</cp:revision>
  <dc:subject/>
  <dc:title>LEI Nº 1911, DE 16 DE JUNHO DE 2008</dc:title>
</cp:coreProperties>
</file>