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/>
      </w:pPr>
      <w:r>
        <w:rPr/>
        <w:t>LEI Nº 1905, DE 2 DE JUNHO DE 2008.</w:t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  <w:t>DOE Nº 1008, DE 3 DE JUNHO DE 2008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utoriza o Poder Executivo a transferir, mediante doação, a edificação do imóvel pertencente ao Estado de Rondônia, onde encontra-se estabelecido o Mercado Público Municipal de Guajará-Mirim</w:t>
      </w:r>
      <w:r>
        <w:rPr>
          <w:iCs/>
        </w:rPr>
        <w:t>.</w:t>
      </w:r>
    </w:p>
    <w:p>
      <w:pPr>
        <w:pStyle w:val="TextBodyIndent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O GOVERNADOR DO ESTADO DE RONDÔNIA:</w:t>
      </w:r>
    </w:p>
    <w:p>
      <w:pPr>
        <w:pStyle w:val="Normal"/>
        <w:ind w:firstLine="540"/>
        <w:jc w:val="both"/>
        <w:rPr/>
      </w:pPr>
      <w:r>
        <w:rPr/>
        <w:t>Faço saber que a Assembléia Legislativa decreta e eu sanciono a seguinte Lei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1º. Fica o Poder Executivo autorizado a transferir, mediante doação, a edificação pertencente ao Estado de Rondônia, contida no terreno de propriedade da Prefeitura Municipal de Guajará-Mirim, onde está localizado o Mercado Público Municipal, daquele Município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2°. A Edificação de que trata o artigo 1° desta Lei, permanecerá com destinação ao Mercado Público Municipal de Guajará-Mirim, e acha-se inscrito no n° 32 do Livro de Matrícula n° 1.828, Protocolo 1 – A, no Cartório de Registro de Imóveis da Comarca de Guajará-Mirim, com as seguintes confrontações: Norte: Lote 02; Leste: Lote 03; Sul: Lote 04, Oeste: Rua Princesa Izabel – frente 20,00 m Az. 327°16’22”; divisa com a Rua Princesa Izabel  - Lateral Direito 40,00 m Az 57°26’54”, divisa com Lote 02, Lateral esquerdo 40,00m Az.237°26’54”, divisa com Lote 04, Fundo 20,00m Az 147°16’22”; divisa com  Lote 03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3°. A doação será efetuada sob a condição de ser o referido bem, utilizado exclusivamente para atender à necessidade e o interesse público, ficando revertido ao Patrimônio do Estado, em caso de desvio da finalidade de sua utilização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4°. A Procuradoria Geral do Estado adotará as medidas necessárias ao cumprimento da presente Lei, no que se refere a transferência do respectivo imóvel perante os Cartórios competentes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5°. Esta Lei entra em vigor na data da sua publicação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Palácio do Governo do Estado de Rondônia, em 2 de junho de 2008, 120º da Repúblic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3:19:00Z</dcterms:created>
  <dc:creator>USUARIO</dc:creator>
  <dc:description/>
  <cp:keywords/>
  <dc:language>en-US</dc:language>
  <cp:lastModifiedBy>USUARIO</cp:lastModifiedBy>
  <dcterms:modified xsi:type="dcterms:W3CDTF">2008-07-16T13:19:00Z</dcterms:modified>
  <cp:revision>1</cp:revision>
  <dc:subject/>
  <dc:title>LEI Nº 1905, DE 2 DE JUNHO DE 2008</dc:title>
</cp:coreProperties>
</file>