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904, DE 2 DE JUNHO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1008, DE 3 DE JUNHO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toriza o Poder Executivo a transferir, mediante doação, imóvel pertencente ao Estado de Rondônia, onde encontra-se estabelecida a Prefeitura Municipal  de Guajará-Mirim</w:t>
      </w:r>
      <w:r>
        <w:rPr>
          <w:i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o Poder Executivo autorizado a transferir, mediante doação, para o Município de Guajará-Mirim, o imóvel pertencente ao Estado de Rondônia, onde encontra-se edificada a Prefeitura Municipal, localizado na Avenida 15 de Novembro, s/n°, setor 01, Quadra 080, Lote Únic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2°. O imóvel de que trata o artigo 1° desta Lei, permanecerá com destinação à Prefeitura Municipal de Guajará-Mirim, e acha-se inscrito no Livro 3-A das transcrições das transmissões, fls 26, n° de ordem 642, com as seguintes confrontações: Frente: Avenida Pimenta Bueno; Lado Direito: Avenida Marechal Deodoro; Fundos: Avenida Getúlio Vargas e Lado Esquerdo: Avenida 15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°. A doação será efetuada sob a condição de ser o referido bem, utilizado exclusivamente para atender à necessidade e o interesse público, ficando revertido ao Patrimônio do Estado, em caso de desvio da finalidade de sua uti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°. A Procuradoria Geral do Estado adotará as medidas necessárias ao cumprimento da presente Lei, no que se refere a transferência do respectivo imóvel perante os Cartórios compe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°. Esta Lei entra em vigor na data da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 de junho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9:00Z</dcterms:created>
  <dc:creator>USUARIO</dc:creator>
  <dc:description/>
  <cp:keywords/>
  <dc:language>en-US</dc:language>
  <cp:lastModifiedBy>USUARIO</cp:lastModifiedBy>
  <dcterms:modified xsi:type="dcterms:W3CDTF">2008-07-16T13:20:00Z</dcterms:modified>
  <cp:revision>1</cp:revision>
  <dc:subject/>
  <dc:title>LEI Nº 1904, DE 2 DE JUNHO DE 2008</dc:title>
</cp:coreProperties>
</file>