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85, DE 14 DE ABRIL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79, DE 17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nomina de Rodovia Padre Siovo Camaioni a RO 470, no trecho que liga o Município de Ouro Preto D’Oeste ao Município de Mirante da Serra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denominada de Rodovia Padre Siovo Camaioni a Rodovia Estadual que liga o Município de Ouro Preto D’Oeste ao Município de Mirante d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4 de abril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4:00Z</dcterms:created>
  <dc:creator>USUARIO</dc:creator>
  <dc:description/>
  <cp:keywords/>
  <dc:language>en-US</dc:language>
  <cp:lastModifiedBy>USUARIO</cp:lastModifiedBy>
  <dcterms:modified xsi:type="dcterms:W3CDTF">2008-07-15T14:34:00Z</dcterms:modified>
  <cp:revision>1</cp:revision>
  <dc:subject/>
  <dc:title>LEI Nº 1885, DE 14 DE ABRIL DE 2008</dc:title>
</cp:coreProperties>
</file>