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883, DE 16 DE ABRIL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79, DE 17 DE ABRIL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lara de utilidade pública a Associação de Moradores do Bairro Costa e Silva, no Município de Porto Velho</w:t>
      </w:r>
      <w:r>
        <w:rPr>
          <w:i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. Fica declarada de utilidade pública a Associação de Moradores do Bairro Costa e Silva, no Município de Porto Vel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6 de abril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4:00Z</dcterms:created>
  <dc:creator>USUARIO</dc:creator>
  <dc:description/>
  <cp:keywords/>
  <dc:language>en-US</dc:language>
  <cp:lastModifiedBy>USUARIO</cp:lastModifiedBy>
  <dcterms:modified xsi:type="dcterms:W3CDTF">2008-07-15T14:34:00Z</dcterms:modified>
  <cp:revision>1</cp:revision>
  <dc:subject/>
  <dc:title>LEI Nº 1883, DE 16 DE ABRIL DE 2008</dc:title>
</cp:coreProperties>
</file>