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877, DE 10 DE ABRIL DE 2008.</w:t>
      </w:r>
    </w:p>
    <w:p>
      <w:pPr>
        <w:pStyle w:val="TextBodyIndent"/>
        <w:ind w:left="0" w:hanging="0"/>
        <w:jc w:val="center"/>
        <w:rPr/>
      </w:pPr>
      <w:r>
        <w:rPr>
          <w:i/>
        </w:rPr>
        <w:t>DOE Nº 975, DE 11 DE ABRIL DE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utoriza o Poder Executivo a abrir crédito especial até o montante de R$ 385.200,00 em favor do Fundo de Investimento e Desenvolvimento Industrial do Estado de Rondônia – FIDER</w:t>
      </w:r>
      <w:r>
        <w:rPr>
          <w:iCs/>
        </w:rPr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o Poder Executivo autorizado a abrir crédito especial, para o atendimento de despesas corrente, no presente exercício até o montante de R$ 385.200,00 (Trezentos e oitenta e cinco mil e duzentos reais), em favor do Fundo de Investimento e Desenvolvimento Industrial do Estado de Rondônia. – FIDER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s recursos necessários à execução do disposto no artigo anterior decorrerão de anulação parcial de dotações orçamentárias, indicados no Anexo II desta Lei e no montante espec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0 de abril de 2008, 120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/>
      </w:pPr>
      <w:r>
        <w:rPr/>
        <w:t xml:space="preserve">CRÉDITO ESECIAL                                                                                                                                                                       </w:t>
        <w:tab/>
        <w:t>REDUZ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290"/>
        <w:gridCol w:w="1404"/>
        <w:gridCol w:w="844"/>
        <w:gridCol w:w="141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cificaç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</w:tabs>
              <w:autoSpaceDE w:val="false"/>
              <w:spacing w:before="120" w:after="0"/>
              <w:ind w:firstLine="21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UNDO DE INVESTIMENTO E DESENVOLVIMENTO </w:t>
            </w:r>
            <w:r>
              <w:rPr>
                <w:rFonts w:cs="Arial" w:ascii="Arial" w:hAnsi="Arial"/>
              </w:rPr>
              <w:tab/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.2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ind w:firstLine="2184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 DO ESTADO DE RONDÔNIA - FI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spacing w:before="7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3.23.694.1257.2716</w:t>
            </w:r>
            <w:r>
              <w:rPr>
                <w:rFonts w:cs="Arial" w:ascii="Arial" w:hAnsi="Arial"/>
              </w:rPr>
              <w:tab/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ONCEDER INCENTIVOS FINANCEIROS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3.3.6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324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spacing w:before="4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4.4.9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324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185.2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pacing w:before="408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34" w:leader="none"/>
          <w:tab w:val="right" w:pos="9696" w:leader="none"/>
        </w:tabs>
        <w:autoSpaceDE w:val="false"/>
        <w:spacing w:before="120" w:after="0"/>
        <w:ind w:right="-2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</w:t>
      </w:r>
      <w:r>
        <w:rPr>
          <w:b/>
          <w:bCs/>
          <w:sz w:val="16"/>
          <w:szCs w:val="16"/>
        </w:rPr>
        <w:tab/>
        <w:tab/>
        <w:t>TOTAL 385.200,00</w:t>
      </w:r>
    </w:p>
    <w:p>
      <w:pPr>
        <w:pStyle w:val="Normal"/>
        <w:widowControl w:val="false"/>
        <w:tabs>
          <w:tab w:val="clear" w:pos="708"/>
          <w:tab w:val="center" w:pos="8034" w:leader="none"/>
          <w:tab w:val="right" w:pos="9696" w:leader="none"/>
        </w:tabs>
        <w:autoSpaceDE w:val="false"/>
        <w:spacing w:before="120" w:after="0"/>
        <w:ind w:right="-2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8034" w:leader="none"/>
          <w:tab w:val="right" w:pos="9696" w:leader="none"/>
        </w:tabs>
        <w:autoSpaceDE w:val="false"/>
        <w:spacing w:before="120" w:after="0"/>
        <w:ind w:right="-2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8034" w:leader="none"/>
          <w:tab w:val="right" w:pos="9696" w:leader="none"/>
        </w:tabs>
        <w:autoSpaceDE w:val="false"/>
        <w:spacing w:before="120" w:after="0"/>
        <w:ind w:right="-260" w:hanging="0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ANEXO I </w:t>
      </w: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CRÉDITO ESPECIAL                                                                                                                                                     </w:t>
        <w:tab/>
        <w:t xml:space="preserve">SU´PLEMENTA                      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290"/>
        <w:gridCol w:w="1404"/>
        <w:gridCol w:w="844"/>
        <w:gridCol w:w="141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cificaç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 DE INVESTIMENTO E DESENVOLVIMENTO IN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STRIAL DO ESTADO DE RONDÔNIA – FIDER                                                                       385.2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.013.23.694.0000.0233    DESPESAS DE EXERCÍCIO ANTERIOR                                    3.3.90                    3240             122.2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.3.90                    3240                 1.0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.013.23.694.1257.2716    CONCEDER INCENTIVOS FINANCEIROS                                 3.3.50                    3240             262.0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ab/>
        <w:tab/>
        <w:t>TOTAL  385.2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18:00Z</dcterms:created>
  <dc:creator>USUARIO</dc:creator>
  <dc:description/>
  <cp:keywords/>
  <dc:language>en-US</dc:language>
  <cp:lastModifiedBy>USUARIO</cp:lastModifiedBy>
  <dcterms:modified xsi:type="dcterms:W3CDTF">2008-07-14T14:18:00Z</dcterms:modified>
  <cp:revision>1</cp:revision>
  <dc:subject/>
  <dc:title>LEI Nº 1877, DE 10 DE ABRIL DE 2008</dc:title>
</cp:coreProperties>
</file>