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55, DE 9 DE JANEIR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23, DE 25 DE JANEIRO DE 2008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Dispõe sobre a revisão geral das remunerações e subsídios dos Servidores Públicos Estaduais do Poder Executivo, das Autarquias e Fundações Públicas Estaduais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reajustados em 4% (quatro por cento), as remunerações e os subsídios dos Servidores Públicos Estaduais do Poder Executivo, das Autarquias e Fundações Públicas Estaduais nos termos do inciso X, do artigo 37, da Constituição Federal, tendo como base financeira a remuneração do mês de janeiro de 2008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§ 1º. O reajuste de que trata o </w:t>
      </w:r>
      <w:r>
        <w:rPr>
          <w:i/>
          <w:iCs/>
        </w:rPr>
        <w:t>caput</w:t>
      </w:r>
      <w:r>
        <w:rPr/>
        <w:t xml:space="preserve"> deste artigo será pago em duas parcelas, sendo a primeira parcela correspondente a 2% (dois por cento), a partir do dia 1º de fevereiro de 2008 e a segunda referente a 2% (dois por cento), a partir do dia 1º de mai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º. O disposto no </w:t>
      </w:r>
      <w:r>
        <w:rPr>
          <w:i/>
          <w:iCs/>
        </w:rPr>
        <w:t>caput</w:t>
      </w:r>
      <w:r>
        <w:rPr/>
        <w:t xml:space="preserve"> deste artigo, para efeito da composição da base de cálculo, não se aplica à parcela relativa à remuneração pelo exercício do Cargo de Direção Superi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As despesas decorrentes desta Lei correrão à conta de dotações orçamentárias próprias das respectivas unidade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9 de janeir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735" w:gutter="0" w:header="0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7:00Z</dcterms:created>
  <dc:creator>USUARIO</dc:creator>
  <dc:description/>
  <cp:keywords/>
  <dc:language>en-US</dc:language>
  <cp:lastModifiedBy> </cp:lastModifiedBy>
  <dcterms:modified xsi:type="dcterms:W3CDTF">2010-06-11T13:37:00Z</dcterms:modified>
  <cp:revision>2</cp:revision>
  <dc:subject/>
  <dc:title>LEI Nº 1855, DE 9 DE JANEIRO DE 2008</dc:title>
</cp:coreProperties>
</file>