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Nº 1845, DE 8 DE JANEIRO DE 2008.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DOE Nº 913, DE 10 DE JANEIRO DE 200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clara de utilidade pública a Associação de Pais e Amigos dos Excepcionais de Buritis – APAE/RO.</w:t>
      </w:r>
    </w:p>
    <w:p>
      <w:pPr>
        <w:pStyle w:val="TextBodyIndent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O GOVERNADOR DO ESTADO DE RONDÔNIA:</w:t>
      </w:r>
    </w:p>
    <w:p>
      <w:pPr>
        <w:pStyle w:val="Normal"/>
        <w:ind w:firstLine="540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. Fica declarada de utilidade pública a Associação de Pais e Amigos dos Excepcionais de Buritis – APAE/RO, com sede na cidade de Burit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8 de janeiro de 2008, 120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7" w:right="735" w:gutter="0" w:header="0" w:top="11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37:00Z</dcterms:created>
  <dc:creator>USUARIO</dc:creator>
  <dc:description/>
  <cp:keywords/>
  <dc:language>en-US</dc:language>
  <cp:lastModifiedBy>USUARIO</cp:lastModifiedBy>
  <dcterms:modified xsi:type="dcterms:W3CDTF">2008-03-03T14:38:00Z</dcterms:modified>
  <cp:revision>1</cp:revision>
  <dc:subject/>
  <dc:title>LEI Nº 1845, DE 8 DE JANEIRO DE 2008</dc:title>
</cp:coreProperties>
</file>