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LEI Nº 1794, DE 31 DE OUTU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870, DE 31 DE OUTUBRO DE 2007.</w:t>
      </w:r>
    </w:p>
    <w:p>
      <w:pPr>
        <w:pStyle w:val="TextBodyInden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Dispõe sobre a criação do Banco de Tecidos Oculares Humanos de Rondônia – BORO, no âmbito da Secretaria de Estado da Saúde – SESAU, e dá outras providencias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 criado o Banco de Tecidos Oculares Humanos do Estado de Rondônia – BORO, no âmbito da Secretaria de Estado da Saúde – SESAU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Define por Banco de Tecidos Oculares Humanos, o serviço que, possuindo instalações físicas, equipamentos e profissionais que possibilitem o cumprimento das Normas Técnicas, seja destinado a captar e transportar, dentro da área de abrangência, estabelecida pela Central de Notificação, Captação e Distribuição de Órgãos do Estado de Rondônia – CNCDO/RO, processar e armazenar tecidos oculares de procedência humana para fins terapêuticos, de pesquisa (laboratorial ou ensaio clínico, aprovados por comissões de ética) ou ensin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1°. O serviço a que se refere o </w:t>
      </w:r>
      <w:r>
        <w:rPr>
          <w:i/>
        </w:rPr>
        <w:t xml:space="preserve">caput </w:t>
      </w:r>
      <w:r>
        <w:rPr/>
        <w:t xml:space="preserve">deste artigo deverá funcionar no Hospital de Base “Dr. Ary Pinheiro” autorizado pelo Ministério da Saúde a realizar captação e/ou retirada e/ou transplante e/ou enxerto de órgãos ou tecidos, e estará devidamente habilitado pela Secretaria de Atenção à Saúde – SAS/MS, conforme estabelecido por esta Lei e que atenderá, efetivamente, nas 24 (vinte e quatro) horas do dia, a todos os chamados que venha a receber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°. Aplica-se, ao BORO o disposto no Decreto n</w:t>
      </w:r>
      <w:r>
        <w:rPr>
          <w:strike/>
        </w:rPr>
        <w:t>º</w:t>
      </w:r>
      <w:r>
        <w:rPr/>
        <w:t xml:space="preserve"> 2.268, de 30 de junho de 1997, no Regulamento Técnico aprovado pela Portaria n</w:t>
      </w:r>
      <w:r>
        <w:rPr>
          <w:strike/>
        </w:rPr>
        <w:t>º</w:t>
      </w:r>
      <w:r>
        <w:rPr/>
        <w:t xml:space="preserve"> 3.407/GM, de 5 de agosto de 1998 e na Portaria nº 2.692/GM, de 23 de dezembro de 2004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°  Ficam estabelecidas para o BORO as seguintes competência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atuar, sob a coordenação da CNCDO/RO, no esforço de promover, divulgar e esclarecer à população a respeito da importância da doação de órgãos e tecidos, com o objetivo de incrementar o número de doações e captações de tecidos ocular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articular-se com a CNCDO/RO, quanto à necessidade de receber os tecidos oculares captados em uma determinada região de sua abrangência, para o devido processament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participar da captação dos tecidos oculares doados, nas áreas de abrangência definidas e obedecendo às normas e orientações da CNCDO/RO ao qual está subordin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receber tecidos oculares humanos obtidos por outras equipes de captação devidamente autorizadas pela CNCDO/RO;</w:t>
      </w:r>
    </w:p>
    <w:p>
      <w:pPr>
        <w:pStyle w:val="Normal"/>
        <w:ind w:firstLine="561"/>
        <w:jc w:val="both"/>
        <w:rPr/>
      </w:pPr>
      <w:r>
        <w:rPr/>
        <w:t>V – respeitar a numeração dos tecidos  oculares  captados a  ser  fornecida  pela CNCDO/RO, numeração essa que deverá acompanhar todas as etapas de processamento desses tecidos e até a distribuição pelo sistema de lista única;</w:t>
      </w:r>
    </w:p>
    <w:p>
      <w:pPr>
        <w:pStyle w:val="Normal"/>
        <w:ind w:firstLine="561"/>
        <w:jc w:val="both"/>
        <w:rPr/>
      </w:pPr>
      <w:r>
        <w:rPr/>
        <w:t>VI – encaminhar a CNCDO/RO os documentos de autorização de doação, imediatamente após a captaç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avaliar e processar tecidos oculares humanos para fins de utilização em transplantes ou enxert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garantir a realização dos exames laboratoriais necessários à identificação de possíveis contra-indicações que impossibilitem a utilização do enxert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–  disponibilizar  todos os tecidos oculares obtidos,   para distribuição  pela CNCDO/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– fornecer à equipe médica responsável pela realização do transplante ou enxerto todas as informações necessárias a respeito do tecido a ser utilizado, bem como sobre seu doador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 – manter arquivo próprio com dados sobre os tecidos processados, seus doadores e receptor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 O Diretor Técnico do BORO deve ser um médico especialista em oftalmologia com título devidamente registrado no Conselho Regional de Medicina do Estado de Rondônia, com experiência comprovada e com duração mínima de 06 (seis) meses em doenças externas oculares e de córne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Diretor Técnico responsável pelo BORO deve estar autorizado, pelo Ministério da Saúde, a realizar retirada e/ou transplante e/ou enxerto de órgão ou tecido, como responsável pela equipe, e ser devidamente habilitado pela Secretaria de Atenção à Saúde – SAS/M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 Os profissionais  responsáveis pela avaliação e classificação dos tecidos devem ser de nível superior, da área de saúde, com treinamento documentado para execução das atividad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 As instalações físicas e equipamentos do BORO devem corresponder às normas técnicas definidas pelo órgão federal de Vigilância Sanitár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º Esta Lei, no âmbito do Estado de Rondônia, no que couber e de forma complementar, será regulamentada por ato do Poder Executiv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8º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31 de outubro de 2007, 119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68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6:00Z</dcterms:created>
  <dc:creator>USUARIO</dc:creator>
  <dc:description/>
  <cp:keywords/>
  <dc:language>en-US</dc:language>
  <cp:lastModifiedBy>USUARIO</cp:lastModifiedBy>
  <dcterms:modified xsi:type="dcterms:W3CDTF">2008-01-18T14:06:00Z</dcterms:modified>
  <cp:revision>1</cp:revision>
  <dc:subject/>
  <dc:title>LEI Nº 1794, DE 31 DE OUTUBRO DE 2007</dc:title>
</cp:coreProperties>
</file>