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EI Nº 17, DE 27 DE DEZEMBRO DE 198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OE Nº 482, DE 29 DE DEZEMBRO DE 198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ra dispositivos do Decreto-Lei nº 4, de 31 de dezembro de 1981 (Código Tributário).</w:t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Faço saber que a ASSEMBLÉIA LEGISLATIVA DO ESTADO DE RONDÔNIA decreta, e eu sanciono,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rt. 1º - Os dispositivos adiante mencionados de Decreto-Lei nº 4, de 31 de dezembro de 1981 (Código Tributário, passam a vigorar com as seguintes modificaçõ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"Art. 5º </w:t>
      </w:r>
      <w:r>
        <w:rPr>
          <w:b/>
          <w:sz w:val="26"/>
        </w:rPr>
        <w:t>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III - a entrada em estabelecimento comercial, industrial ou produtor, de mercadoria importada do exterior pelo titular do estabelecimento, inclusive quando se tratar de matéria-prima destinada à industrialização de produto tributado e de bens destinados a consumo ou ativo fixo do estabelecimento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"Art. 14</w:t>
      </w:r>
      <w:r>
        <w:rPr>
          <w:b/>
          <w:sz w:val="26"/>
        </w:rPr>
        <w:t>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I - nas operações internas e interestaduais realizadas com consumidor final: 17% (dezessete por cento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III - nas operações interestaduais: 12% (doze por cento)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"Art. 15</w:t>
      </w:r>
      <w:r>
        <w:rPr>
          <w:b/>
          <w:sz w:val="26"/>
        </w:rPr>
        <w:t>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2º - O montante do imposto sobre produtos industrializados integrará a base de cálculo definido neste artigo, exceto quando a operação configure hipótese de incidência de ambos os tribu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10 - Quando for atribuída a condição de responsável ao industrial, ao comerciante atacadista ou ao produtor, relativamente ao imposto devido pelo comerciante varejista, a base de cálculo do imposto será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)o valor da operação promovida pelo responsável acrescido da margem estimada de lucro do comerciante varejista, obtida mediante aplicação de percentual fixado em lei sobre aquele valo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b)o valor da operação promovida pelo responsável, acrescido da margem de lucro atribuída ao revendedor, no caso de mercadorias com preço de venda, máximo e único, marcado pelo fabricante ou fixado pela autoridade compet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11 - Caso a margem de lucro efetiva seja normalmente superior à estimativa na forma da alínea "a" do parágrafo anterior, o percentual estabelecido será substituído pelo que for determinado em convênio celebrado na forma do disposto no parágrafo 6º do artigo 23 da Constituição Fed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12 - O montante devido pelo contribuinte, em determinado período, será calculado com base em valor fixado por estimativa, garantida, ao final do período, a complementação ou a restituição em moeda ou sob a forma de utilização como crédito fiscal, em relação, respectivamente, às quantias pagas com insuficiência ou em exc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13 - A inclusão do imposto sobre produtos industrializados na base de cálculo definida neste artigo, incidente sobre cigarros, será feita gradualmente, à razão de um terço no exercício de 1984, dois terços no exercício de 1985 e integralmente a partir de 1986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"Art. 20</w:t>
      </w:r>
      <w:r>
        <w:rPr>
          <w:b/>
          <w:sz w:val="26"/>
        </w:rPr>
        <w:t>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1º - A responsabilidade pelo recolhimento do imposto devido pela operação subsequente, na condição de contribuinte substituto, caberá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)ao industrial, comerciante ou outra categoria de contribuinte, quanto ao imposto devido na operação ou operações anteriores promovidas com a mercadoria ou seus insum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b)ao produtor, industrial ou comerciante atacadista, quanto ao imposto devido pelo comerciante varejist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)ao produtor ou industrial, quanto ao imposto devido pelo comerciante atacadista e pelo comerciante varejist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d)ao transportador depositário e demais encarregados da guarda ou comercialização de mercado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§ 2º - Caso o responsável e o contribuinte substituído estejam estabelecidos em outros Estados, a substituição dependerá de convênio com os Estados interessados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"Art. 97 - A contribuição de melhoria tem como fato gerador o valor arrecadado dos proprietários de imóveis beneficiados por obras públicas, que terá como limite total a despesa realizada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rt. 2º - Esta Lei entrará em vigor a partir de 1º de janeiro de 198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alácio do Governo,  27 de  dezembro  de  198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JORGE TEIXEI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6:31:00Z</dcterms:created>
  <dc:creator>planafloro</dc:creator>
  <dc:description/>
  <dc:language>en-US</dc:language>
  <cp:lastModifiedBy>Gov. do Estado de Rondônia</cp:lastModifiedBy>
  <dcterms:modified xsi:type="dcterms:W3CDTF">2000-10-26T11:25:00Z</dcterms:modified>
  <cp:revision>17</cp:revision>
  <dc:subject/>
  <dc:title/>
</cp:coreProperties>
</file>