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697, DE 27 DE DEZEMBRO DE 2006.</w:t>
      </w:r>
    </w:p>
    <w:p>
      <w:pPr>
        <w:pStyle w:val="Normal"/>
        <w:jc w:val="center"/>
        <w:rPr/>
      </w:pPr>
      <w:r>
        <w:rPr>
          <w:i/>
        </w:rPr>
        <w:t>DOE Nº 665, DE 27 DE DEZEMBRO DE 2006.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5130" w:hanging="0"/>
        <w:jc w:val="both"/>
        <w:rPr/>
      </w:pPr>
      <w:r>
        <w:rPr/>
        <w:t>Autoriza o Departamento Estadual de Trânsito –            DETRAN/RO, a efetuar transferência financeira para a Secretaria de Estado de Finanças – SEFIN, até o montante de R$ 12.000.000,00.</w:t>
      </w:r>
    </w:p>
    <w:p>
      <w:pPr>
        <w:pStyle w:val="Normal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left="570" w:hanging="0"/>
        <w:textAlignment w:val="auto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 GOVERNADOR DO ESTADO DE RONDÔNIA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Faço saber que a Assembléia Legislativa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. Fica o Departamento Estadual de Trânsito – DETRAN/RO, autorizado a efetuar transferência financeira para a Secretaria de Estado de Finanças – SEFIN, até o montante de R$ 12.000.000,00 (doze milhões de reais) para atender as despesas com folha de pagamento de servidores do Poder Exec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.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7 de dezembro de 2006, 118º da República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19" w:top="13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5:00Z</dcterms:created>
  <dc:creator>cotel</dc:creator>
  <dc:description/>
  <cp:keywords/>
  <dc:language>en-US</dc:language>
  <cp:lastModifiedBy>cotel</cp:lastModifiedBy>
  <dcterms:modified xsi:type="dcterms:W3CDTF">2007-04-13T12:45:00Z</dcterms:modified>
  <cp:revision>1</cp:revision>
  <dc:subject/>
  <dc:title>LEI Nº 1697, DE 27 DE DEZEMBRO DE 2006</dc:title>
</cp:coreProperties>
</file>