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684, DE 06 DE DEZ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DOE Nº 658, DE 15 DE DEZEMBRO D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Autoriza o Poder Executivo a abrir crédito Especial até o montante de R$ 22.000,00 em favor da Fundação de       Hematologia e Hemoterapia do Estado de Rondônia -      FHEME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left="570" w:hanging="0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 GOVERNADOR DO ESTADO DE RONDÔNIA: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que a Assembléia Legislativa decreta e eu sanciono a seguinte Lei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rt. 1º.  Fica o Poder Executivo autorizado a abrir crédito especial, para o atendimento de despesas correntes no presente exercício, até o montante de R$ 22.000,00 (vinte e dois mil reais) em favor da Fundação de Hematologia e Hemoterapia do Estado de Rondônia - FHEMERO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2º. Os recursos necessários à execução do disposto no artigo anterior decorrerão de anulação parcial das dotações orçamentárias e excesso de arrecadação, indicados no anexo I e II desta Lei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arágrafo único.  O excesso de arrecadação indicado no “caput” deste artigo é proveniente de recursos oriundos do convênio nº 4392/2005 – Capacitação de profissionais do hemocentro de Rondônia, apurados no extrato de saldo banc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. 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Palácio do Governo do Estado de Rondônia, em 06 de dezembro de 2006, 118º da República.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895"/>
        <w:gridCol w:w="1434"/>
        <w:gridCol w:w="717"/>
        <w:gridCol w:w="1790"/>
      </w:tblGrid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RÉDITO SUPLEMENTAR                              ANEXO II                                                  REDUZ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ÓDI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S P E C I F I C A Ç Ã 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Z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A L O 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.103031086.27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UNDAÇÃO DE HEMATOLOGIA E HEMOTERAPIA DO ESTADO DE RONDÔNIA - FHEM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NAM. DO SERVIÇO DE CAPT. DE DOADO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firstLine="567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 O T A L         2.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895"/>
        <w:gridCol w:w="1434"/>
        <w:gridCol w:w="717"/>
        <w:gridCol w:w="1790"/>
      </w:tblGrid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RÉDITO SUPLEMENTAR                              ANEXO I                                            SUPLEMENTO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ÓDI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S P E C I F I C A Ç Ã 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Z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A L O 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.103031086.13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UNDAÇÃO DE HEMATOLOGIA E HEMOTERAPIA DO ESTADO DE RONDÔNIA - FHEM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MPLANTAÇÃO DE UNIDADES DE SANGUE E LABORATÓRIO DE BIOLOGIA MOLECUL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 O T A L      2.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893"/>
        <w:gridCol w:w="1434"/>
        <w:gridCol w:w="717"/>
        <w:gridCol w:w="1792"/>
      </w:tblGrid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CRÉDITO SUPLEMENTAR                          ANEXO I                       EXCESSO DE ARRECADAÇÃO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CÓDIGO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 S P E C I F I C A Ç Ã 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ESPES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 A L O 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32.103031086.1366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UNDAÇÃO DE HEMATOLOGIA E HEMOTERAPIA DO ESTADO DE RONDÔNIA - FHEMERON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>IMPLANTAÇÃO DE UNIDADES DE SANGUE E LABORATÓRIO DE BIOLOGIA MOLECULAR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90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12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 O T A L      20.000,00</w:t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1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2:00Z</dcterms:created>
  <dc:creator>cotel</dc:creator>
  <dc:description/>
  <cp:keywords/>
  <dc:language>en-US</dc:language>
  <cp:lastModifiedBy>cotel</cp:lastModifiedBy>
  <dcterms:modified xsi:type="dcterms:W3CDTF">2007-04-13T12:42:00Z</dcterms:modified>
  <cp:revision>1</cp:revision>
  <dc:subject/>
  <dc:title>LEI Nº 1684, DE 06 DE DEZEMBRO DE 2006</dc:title>
</cp:coreProperties>
</file>