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666, DE 8 DE AGOSTO DE 2006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E Nº 572, DE 8 DE AGOSTO DE 2006 – SUPLEMENTO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E Nº 611, DE 5 DE OUTUBRO DE 2006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REP. POR INCORRREÇÃO DOE N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>Autoriza o Poder Executivo a abrir crédito suplementar até o montante de R$ 7.797.900,00 em favor da Secretaria de Estado da Agricultura, Produção e do Desenvolvimento Econômico e Social – SEAPES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1"/>
        <w:jc w:val="both"/>
        <w:rPr>
          <w:bCs/>
        </w:rPr>
      </w:pPr>
      <w:r>
        <w:rPr/>
        <w:t xml:space="preserve">Art. 1º Fica o Poder Executivo autorizado a abrir crédito adicional suplementar, para o atendimento de despesas correntes no presente exercício até o montante de </w:t>
      </w:r>
      <w:r>
        <w:rPr>
          <w:bCs/>
        </w:rPr>
        <w:t>R$ 7.797.900,00 (sete milhões, setecentos e noventa e sete mil e novecentos reais),</w:t>
      </w:r>
      <w:r>
        <w:rPr/>
        <w:t xml:space="preserve"> em favor da </w:t>
      </w:r>
      <w:r>
        <w:rPr>
          <w:bCs/>
        </w:rPr>
        <w:t>Secretaria de Estado da Agricultura, Produção e do Desenvolvimento Econômico e Social – SEAPES</w:t>
      </w:r>
      <w:r>
        <w:rPr/>
        <w:t xml:space="preserve">. 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Art. 2º Os recursos necessários à execução do disposto no artigo anterior decorrerão de anulação parcial de dotações orçamentárias, indicados nos anexos I e II desta Lei e nos montantes especific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 A aplicação dos recursos objeto desta Lei, deverá obedecer o constante do anexo III – Planejamento das atividades de 2006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8 de agost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CREDITO SUPLEMENTAR                     ANEXO: II                   REDUZ       |</w:t>
      </w:r>
    </w:p>
    <w:p>
      <w:pPr>
        <w:pStyle w:val="TextosemFormatao"/>
        <w:rPr/>
      </w:pPr>
      <w:r>
        <w:rPr>
          <w:rFonts w:eastAsia="MS Mincho;ＭＳ 明朝"/>
        </w:rPr>
        <w:t xml:space="preserve">|                                </w:t>
      </w:r>
      <w:r>
        <w:rPr>
          <w:rFonts w:eastAsia="MS Mincho;ＭＳ 明朝"/>
          <w:color w:val="FFFFFF"/>
        </w:rPr>
        <w:t>ANEXO DO PROJETO DE LEI NRO.:</w:t>
      </w:r>
      <w:r>
        <w:rPr>
          <w:rFonts w:eastAsia="MS Mincho;ＭＳ 明朝"/>
        </w:rPr>
        <w:t xml:space="preserve">    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 |   V A L O R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SECRETARIA DE ESTADO DA AGRI-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CULTURA, PRODUÇÃO E DO DESEN-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VOLVIMENTO ECONÔMICO E SOCIAL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01.206011237.2872|MELHORIA DA INFRA-ESTRUTURA DA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PROPRIEDADE RURAL             |3390</w:t>
        <w:tab/>
        <w:t xml:space="preserve">  |0100|   5.753.4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90     |0100|   2.044.5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7.797.900,00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CREDITO SUPLEMENTAR                     ANEXO: I                    SUPLEMENTO  |</w:t>
      </w:r>
    </w:p>
    <w:p>
      <w:pPr>
        <w:pStyle w:val="TextosemFormatao"/>
        <w:rPr/>
      </w:pPr>
      <w:r>
        <w:rPr>
          <w:rFonts w:eastAsia="MS Mincho;ＭＳ 明朝"/>
        </w:rPr>
        <w:t xml:space="preserve">|                                </w:t>
      </w:r>
      <w:r>
        <w:rPr>
          <w:rFonts w:eastAsia="MS Mincho;ＭＳ 明朝"/>
          <w:color w:val="FFFFFF"/>
        </w:rPr>
        <w:t>ANEXO DO PROJETO DE LEI NRO.:</w:t>
      </w:r>
      <w:r>
        <w:rPr>
          <w:rFonts w:eastAsia="MS Mincho;ＭＳ 明朝"/>
        </w:rPr>
        <w:t xml:space="preserve">    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 |   V A L O R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SECRETARIA DE ESTADO DA AGRI-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CULTURA, PRODUÇÃO E DO DESEN-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VOLVIMENTO ECONÔMICO E SOCIAL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01.206061237.2224|ASSISTÊNCIA TÉCNICA E EXTENSÃO|         |    |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RURAL                        |3350</w:t>
        <w:tab/>
        <w:t xml:space="preserve">  |0100|   7.797.9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7.797.900,00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center"/>
        <w:rPr/>
      </w:pPr>
      <w:r>
        <w:rPr>
          <w:rFonts w:eastAsia="MS Mincho;ＭＳ 明朝"/>
          <w:sz w:val="24"/>
        </w:rPr>
        <w:t>ANEXO III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SSOCIAÇÃO DE ASSISTÊNCIA TÉCNICA E EXTENSÃO RURAL – EMATER-RO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GRAMA ESTADUAL DE MECANIZAÇÃO – PROMEC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PLANEJAMENTO DAS ATIVIDADES DE 2006</w:t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emFormatao"/>
        <w:jc w:val="center"/>
        <w:rPr/>
      </w:pPr>
      <w:r>
        <w:rPr/>
        <w:t>MUNICÍPIOS CONTEMPLADOS COM MÁQUINAS LOCADA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ESTEIRA SERVIÇOS/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RETRO-ESCAVADEIRA SERVIÇOS/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BENEFICIÁR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EXT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NOVA MAMO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UAJARÁ-MI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ORTO VE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ANDEIAS DO JA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TAPUÃ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UJUB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LTO PARAÍ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RIO CRES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RIQUE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ACAULÂ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ONTE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U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AMPO 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HEO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ALE DO A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ACHADINHO D’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OURO PRETO D’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EIXEIR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URUP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NOVA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IRANTE DA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OV. JORGE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ERINGU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ÃO MIG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ÃO FRANCI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OSTA MAR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LTA FLOR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ILH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HUPINGU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26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13650</w:t>
            </w:r>
          </w:p>
        </w:tc>
      </w:tr>
    </w:tbl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center"/>
        <w:rPr/>
      </w:pPr>
      <w:r>
        <w:rPr>
          <w:rFonts w:eastAsia="MS Mincho;ＭＳ 明朝"/>
          <w:sz w:val="24"/>
        </w:rPr>
        <w:t>ANEXO III – Cont.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SSOCIAÇÃO DE ASSISTÊNCIA TÉCNICA E EXTENSÃO RURAL – EMATER-RO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GRAMA ESTADUAL DE MECANIZAÇÃO – PROMEC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PLANEJAMENTO DAS ATIVIDADES DE 2006</w:t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MUNICÍPIOS CONTEMPLADOS COM MÁQUINAS LOCADA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Esteira Promec Serviços/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Esteira Prefeituras Serviços/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BENEFICIÁRIOS</w:t>
            </w:r>
          </w:p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N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BI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EREJ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LORADO D’O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IMENTA BU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PIG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C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INISTRO ANDREA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IMA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OLIM DE MO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OVO HORIZ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LTO ALEG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AREC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OVA BRASILÂ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STANH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ÃO FEL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LVORADA D’O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I-PARA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ESIDENTE MÉD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  <w:szCs w:val="22"/>
              </w:rPr>
            </w:pPr>
            <w:r>
              <w:rPr>
                <w:rFonts w:eastAsia="MS Mincho;ＭＳ 明朝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ALE DO PARAÍ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  <w:szCs w:val="22"/>
              </w:rPr>
            </w:pPr>
            <w:r>
              <w:rPr>
                <w:rFonts w:eastAsia="MS Mincho;ＭＳ 明朝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24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7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6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</w:t>
      </w:r>
      <w:r>
        <w:rPr/>
        <w:t>: Não é possível quantificar as atividades a serem desenvolvidas, uma vez que são de livre escolha dos beneficiários, cuja definição se faz necessário apenas no momento da projeção e na realização do trabalho.</w:t>
      </w:r>
    </w:p>
    <w:p>
      <w:pPr>
        <w:pStyle w:val="Normal"/>
        <w:jc w:val="both"/>
        <w:rPr/>
      </w:pPr>
      <w:r>
        <w:rPr/>
        <w:t>Para quantificação dos beneficiários foi considerada média de 05 horas por produtor, podendo o número de beneficiários ser maior, desde que esta média fique abaixo de 05 horas.</w:t>
      </w:r>
      <w:r>
        <w:br w:type="page"/>
      </w:r>
    </w:p>
    <w:p>
      <w:pPr>
        <w:pStyle w:val="TextosemFormatao"/>
        <w:jc w:val="center"/>
        <w:rPr/>
      </w:pPr>
      <w:r>
        <w:rPr>
          <w:rFonts w:eastAsia="MS Mincho;ＭＳ 明朝"/>
          <w:sz w:val="24"/>
        </w:rPr>
        <w:t>ANEXO III – Cont.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SSOCIAÇÃO DE ASSISTÊNCIA TÉCNICA E EXTENSÃO RURAL – EMATER-RO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GRAMA ESTADUAL DE MECANIZAÇÃO – PROMEC</w:t>
      </w:r>
    </w:p>
    <w:p>
      <w:pPr>
        <w:pStyle w:val="TextosemFormatao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RELAÇÃO DE MÁQUINAS DAS PREFEITURAS</w:t>
      </w:r>
    </w:p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MUNICÍP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MÁQUINAS</w:t>
            </w:r>
          </w:p>
        </w:tc>
      </w:tr>
      <w:tr>
        <w:trPr>
          <w:trHeight w:val="3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RESIDENTE MÉDICI</w:t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 41E – KOMATSU</w:t>
            </w:r>
          </w:p>
        </w:tc>
      </w:tr>
      <w:tr>
        <w:trPr>
          <w:trHeight w:val="2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D9 – FIATIL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ALE DO PARAÍSO</w:t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D 7 – FIATILIS</w:t>
            </w:r>
          </w:p>
        </w:tc>
      </w:tr>
      <w:tr>
        <w:trPr>
          <w:trHeight w:val="2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41E – KOMATS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ÃO FELIPE</w:t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D7 – FIATILIS</w:t>
            </w:r>
          </w:p>
        </w:tc>
      </w:tr>
      <w:tr>
        <w:trPr>
          <w:trHeight w:val="2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ASTANHEIRA</w:t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 D FIATILIS</w:t>
            </w:r>
          </w:p>
        </w:tc>
      </w:tr>
      <w:tr>
        <w:trPr>
          <w:trHeight w:val="2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 D FIATIL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NOVA BRASILÂN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 41 – KOMATS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ABIX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 41 - KOMATSU</w:t>
            </w:r>
          </w:p>
        </w:tc>
      </w:tr>
    </w:tbl>
    <w:p>
      <w:pPr>
        <w:pStyle w:val="TextosemFormatao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1:00Z</dcterms:created>
  <dc:creator>cotel</dc:creator>
  <dc:description/>
  <cp:keywords/>
  <dc:language>en-US</dc:language>
  <cp:lastModifiedBy>cotel</cp:lastModifiedBy>
  <dcterms:modified xsi:type="dcterms:W3CDTF">2006-11-08T12:04:00Z</dcterms:modified>
  <cp:revision>2</cp:revision>
  <dc:subject/>
  <dc:title>LEI Nº 1666, DE 8 DE AGOSTO DE 2006</dc:title>
</cp:coreProperties>
</file>