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Nº 1665, DE 8 DE AGOSTO DE 2006.</w:t>
      </w:r>
    </w:p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E Nº 572, DE 8 DE AGOSTO DE 2006 – SUPLEMENTO.</w:t>
      </w:r>
    </w:p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REP. POR INCORREÇÃO DOE Nº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Recuodecorpodetexto2"/>
        <w:rPr/>
      </w:pPr>
      <w:r>
        <w:rPr/>
        <w:t xml:space="preserve">Autoriza o Poder Executivo abrir crédito adicional suplementar no valor de </w:t>
      </w:r>
      <w:r>
        <w:rPr>
          <w:bCs/>
        </w:rPr>
        <w:t>R$ 5.270.000,00</w:t>
      </w:r>
      <w:r>
        <w:rPr>
          <w:b/>
        </w:rPr>
        <w:t xml:space="preserve"> </w:t>
      </w:r>
      <w:r>
        <w:rPr>
          <w:bCs/>
        </w:rPr>
        <w:t>em favor do Fundo de Investimento e Desenvolvimento Industrial do Estado de Rondônia - FIDER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left="570" w:hanging="0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Faço saber que a Assembléia Legislativa decreta e eu sanciono a seguinte Lei:</w:t>
      </w:r>
    </w:p>
    <w:p>
      <w:pPr>
        <w:pStyle w:val="Normal"/>
        <w:ind w:firstLine="5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70"/>
        <w:jc w:val="both"/>
        <w:rPr/>
      </w:pPr>
      <w:r>
        <w:rPr/>
        <w:t xml:space="preserve">Art. 1º Fica o Poder Executivo autorizado a abrir crédito adicional suplementar por superávit financeiro para o atendimento de despesas correntes e de capital, no presente exercício até o montante de </w:t>
      </w:r>
      <w:r>
        <w:rPr>
          <w:bCs/>
        </w:rPr>
        <w:t>R$ 5.270.000,00</w:t>
      </w:r>
      <w:r>
        <w:rPr>
          <w:b/>
        </w:rPr>
        <w:t xml:space="preserve"> </w:t>
      </w:r>
      <w:r>
        <w:rPr/>
        <w:t>(cinco milhões e duzentos e setenta mil reais), em favor do Fundo de Investimento e Desenvolvimento Industrial do Estado de Rondônia - FIDER.</w:t>
      </w:r>
    </w:p>
    <w:p>
      <w:pPr>
        <w:pStyle w:val="Normal"/>
        <w:ind w:firstLine="570"/>
        <w:jc w:val="both"/>
        <w:rPr/>
      </w:pPr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  <w:t>Art. 2º Os recursos necessários à execução do disposto no artigo anterior decorrerão de superávit financeiro, indicados nos anexos I desta Lei e nos montantes especificado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o saldo financeiro do exercício de 2005, apurados no </w:t>
      </w:r>
      <w:r>
        <w:rPr>
          <w:color w:val="000000"/>
        </w:rPr>
        <w:t xml:space="preserve">balanço patrimonial e financeiro </w:t>
      </w:r>
      <w:r>
        <w:rPr/>
        <w:t>e extrato de saldo bancári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TextBodyIndent"/>
        <w:ind w:left="0" w:firstLine="561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Indent"/>
        <w:ind w:left="0"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/>
        <w:t>Palácio do Governo do Estado de Rondônia, em 8 de agosto de 2006, 118º da República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"/>
        <w:gridCol w:w="3949"/>
        <w:gridCol w:w="1260"/>
        <w:gridCol w:w="720"/>
        <w:gridCol w:w="1826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RÉDITO SUPLEMENTAR                  ANEXO: I               SUPERAVIT FINANCEIR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  <w:t>ANEXO DO PROJETO DE LEI NRO.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DI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 A L O R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0"/>
                <w:szCs w:val="20"/>
              </w:rPr>
            </w:pPr>
            <w:r>
              <w:rPr>
                <w:rFonts w:cs="Courier New" w:ascii="Courier New" w:hAnsi="Courier New"/>
                <w:sz w:val="3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3.236941257.270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3.236941257.271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3.236941257.281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DE INVESTIMENTO E DESENVOLVIMENTO INDUSTRIAL DO ESTADO DE RONDÔNIA - FIDER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CESSÃO DE INCENTIVOS TRIBUTARIO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CESSÃO DE INCENTIVOS FINANCEIRO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PERACIONALIZAÇÃO E MANUTENÇÃO DO PROGRAM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7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0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.5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.500,00</w:t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 O T A L      5.270.000,00</w:t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01:00Z</dcterms:created>
  <dc:creator>cotel</dc:creator>
  <dc:description/>
  <cp:keywords/>
  <dc:language>en-US</dc:language>
  <cp:lastModifiedBy>cotel</cp:lastModifiedBy>
  <dcterms:modified xsi:type="dcterms:W3CDTF">2006-11-08T12:01:00Z</dcterms:modified>
  <cp:revision>2</cp:revision>
  <dc:subject/>
  <dc:title>LEI Nº 1665, DE 8 DE AGOSTO DE 2006</dc:title>
</cp:coreProperties>
</file>