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660, DE 8 DE AGOSTO DE 2006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572, DE 8 DE AGOSTO DE 2006. SUPLEMENT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4536" w:hanging="0"/>
        <w:rPr/>
      </w:pPr>
      <w:r>
        <w:rPr/>
        <w:t>Autoriza o Poder Executivo a abrir créditos especial e suplementar até o montante de R$ 64.482.539,45 em favor da Assembléia Legislativa do Estado, Recursos Sob a Supervisão da Sefin, Secretaria de Estado da Segurança, Defesa e Cidadania, Secretaria de Estado de Desenvolvimento Ambiental e Secretaria de Estado de Administração Penitenci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4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>Art. 1º.  Fica o Poder Executivo autorizado a abrir créditos especial e suplementar, para o atendimento de despesas correntes no presente exercício, até o montante de R$ 64.482.539,45 (sessenta e quatro milhões, quatrocentos e oitenta e dois mil, quinhentos e trinta e nove reais e quarenta e cinco centavos), em favor das seguintes unidades: Assembléia Legislativa do Estado – ALE/RO, Recursos sob a Supervisão da Sefin - RS-SEFIN, Secretaria de Estado da Segurança, Defesa e Cidadania - SESDEC, Secretaria de Estado de Desenvolvimento Ambiental – SEDAM e Secretaria de Estado de Administração Penitenciária - SEAPEN.</w:t>
      </w:r>
    </w:p>
    <w:p>
      <w:pPr>
        <w:pStyle w:val="Corpodetexto3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540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as dotações orçamentárias, indicados no anexo II desta Lei e nos montantes especificados.</w:t>
      </w:r>
    </w:p>
    <w:p>
      <w:pPr>
        <w:pStyle w:val="Corpodetexto3"/>
        <w:ind w:firstLine="540"/>
        <w:rPr>
          <w:sz w:val="24"/>
        </w:rPr>
      </w:pPr>
      <w:r>
        <w:rPr>
          <w:sz w:val="24"/>
        </w:rPr>
      </w:r>
    </w:p>
    <w:p>
      <w:pPr>
        <w:pStyle w:val="Corpodetexto3"/>
        <w:ind w:firstLine="540"/>
        <w:rPr>
          <w:sz w:val="24"/>
        </w:rPr>
      </w:pPr>
      <w:r>
        <w:rPr>
          <w:sz w:val="24"/>
        </w:rPr>
        <w:t>Parágrafo único. V E T A D O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Art. 3º. Fica o Poder Executivo autorizado a abrir crédito adicional suplementar para atendimento de despesas correntes no presente exercício até o montante de R$ 5.000.000,00 (cinco milhões de reais)) em favor da Secretaria de Estado da Agricultura, Produção e do Desenvolvimento Econômico e Social – SEAPES, para atender a manutenção de atividades da Assistência Técnica e Extensão Rural – EMATER-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75"/>
        <w:gridCol w:w="1314"/>
        <w:gridCol w:w="616"/>
        <w:gridCol w:w="1721"/>
      </w:tblGrid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O SUPLEMENTAR                                                                                                          REDU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DESP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2.041211054.10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sob supervisão da SEPLAN – RS/SE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ções de Desenvolvimento Reg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firstLine="567"/>
        <w:rPr/>
      </w:pPr>
      <w:r>
        <w:rPr/>
        <w:t xml:space="preserve">TOTAL             5.000.000,00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75"/>
        <w:gridCol w:w="1314"/>
        <w:gridCol w:w="616"/>
        <w:gridCol w:w="1721"/>
      </w:tblGrid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DITO SUPLEMENTAR                                                                                                         SUPLEMEN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DESP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.206061237.22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stado da Agricultura, Produção e do Desenvolvimento Econômico e Social - SEAP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Técnica e Extensão Ru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firstLine="567"/>
        <w:rPr/>
      </w:pPr>
      <w:r>
        <w:rPr/>
        <w:t xml:space="preserve">  </w:t>
      </w:r>
      <w:r>
        <w:rPr/>
        <w:t xml:space="preserve">TOTAL             5.000.000,00 </w:t>
      </w:r>
    </w:p>
    <w:p>
      <w:pPr>
        <w:pStyle w:val="Normal"/>
        <w:ind w:left="6237" w:firstLine="567"/>
        <w:rPr/>
      </w:pPr>
      <w:r>
        <w:rPr/>
      </w:r>
    </w:p>
    <w:p>
      <w:pPr>
        <w:pStyle w:val="Normal"/>
        <w:ind w:left="6237"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Art. 4º. Esta Lei entra em vigor na data de sua publicação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/>
      </w:pPr>
      <w:r>
        <w:rPr/>
        <w:t>Palácio do Governo do Estado de Rondônia, em 8 de agosto de 2006, 118º da Re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8"/>
        <w:gridCol w:w="1783"/>
        <w:gridCol w:w="696"/>
        <w:gridCol w:w="1629"/>
      </w:tblGrid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RÉDITO ADICIONAL                                ANEXO I                                                               ACRESCEN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ÓDIG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SPECIFI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ATURE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A DESP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ssembléia Legislati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101.011220000.01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espesas de Exercícios Anterior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101.011221020.20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emuneração Pessoal Civil Ativo e Encargos Socia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5.406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101.013011020.20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Assistência Médica – Odontológ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.00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101.011221020.25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Auxílio – Transporte aos Servidores da 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589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ecursos sob a Supervisão da SEFIN – RS SEF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402.288450000.01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Transferência aos Municípios: ICMS, IP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31.0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402.108460000.01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ormação do Patrimônio do Servidor Público da Saú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20" w:leader="none"/>
              </w:tabs>
              <w:jc w:val="right"/>
              <w:rPr/>
            </w:pPr>
            <w:r>
              <w:rPr/>
              <w:tab/>
              <w:t>2.55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402.128460000.01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ormação do Patrimônio do Servidor Público da Edu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4.18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aria de Estado da Segurança, Defesa e Cidadania – SESD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501.061221015.22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Administração da Unid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7.6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aria de Estado de Desenvolvimento Ambiental – SED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801.041211015.24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Administração da Unidad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2.849.539,4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801.185411234.27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Gestão Ambiental e Ordenamento Territori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aria de Estado de Administração Penitenciária – SEAP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101.061221242.28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ornecimento de Refeições para População Carcerá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80" w:leader="none"/>
              </w:tabs>
              <w:jc w:val="right"/>
              <w:rPr/>
            </w:pPr>
            <w:r>
              <w:rPr/>
              <w:t>6.00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TOTAL    64.482.539,45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RÉDITO SUPLEMENTAR                             ANEXO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CÓDIGO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302.041211054.105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ECURSOS SOB SUPERVISÃO DA SEPLAN - RS/SEPLAN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OGRAMA DE AÇÕES DE DESENVOLVIMENTO REGIONAL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99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64.482.539,45</w:t>
            </w:r>
          </w:p>
        </w:tc>
      </w:tr>
    </w:tbl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T O T A L     64.482.539,45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567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745389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9:00Z</dcterms:created>
  <dc:creator>cotel</dc:creator>
  <dc:description/>
  <cp:keywords/>
  <dc:language>en-US</dc:language>
  <cp:lastModifiedBy>cotel</cp:lastModifiedBy>
  <dcterms:modified xsi:type="dcterms:W3CDTF">2006-10-26T13:29:00Z</dcterms:modified>
  <cp:revision>1</cp:revision>
  <dc:subject/>
  <dc:title>LEI Nº 1660, DE 8 DE AGOSTO DE 2006</dc:title>
</cp:coreProperties>
</file>