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646, DE 29 DE JUNH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544, DE 29 DE JUNH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578, DE 16 DE AGOSTO DE 2006.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Autoriza o Poder Executivo a transferir, através de doação, bem imóvel do Estado de Rondônia, situado na zona urbana de Porto Velho e dá outras providências.</w:t>
      </w:r>
    </w:p>
    <w:p>
      <w:pPr>
        <w:pStyle w:val="Normal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left="570" w:hanging="0"/>
        <w:textAlignment w:val="auto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O GOVERNADOR DO ESTADO DE RONDÔNIA:</w:t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  <w:szCs w:val="20"/>
        </w:rPr>
        <w:t>Faço saber que a Assembléia Legislativa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. Fica o Poder Executivo autorizado a transferir bem imóvel pertencente ao Estado de Rondônia, constituído de um terreno urbano, através de doação, à Fundação de Apoio à Ciência e Tecnologia – FUNAT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. A doação do imóvel será efetuada no interesse da Administração, tendo em vista tratar-se de entidade sem fins lucrativos, de cunho privado, criada para apoiar as ações do Instituto de Criminalística da Secretaria de Estado da Segurança, Defesa e Cidadania – SESD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. O bem imóvel que trata o art. 1º desta Lei, é o lote urbano, localizado à Rua Festejos s/nº, Setor 19, Quadra 27, lote 321/A, Bairro Costa e Silva, medindo 380,33 m² (trezentos e oitenta metros e trinta e três centímetros quadrados), a ser desmembrado de uma porção maior de 243,1749 há (duzentos e quarenta e três hectares, dezessete ares e quarenta e nove centiares), denominado Milagres, devidamente registrada no Cartório do 1º Ofício de Registro de Imóveis da Comarca de Porto Velho, sob nº 29734 do Livro 2, Registro 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º. A doação será efetuada sob a condição de ser o referido bem, utilizado exclusivamente para os fins a que se propõe a donatária, ficando revertido ao patrimônio do Estado, em caso de desvio de sua finalidade ou em caso de dissolução da Soc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5º. A Procuradoria Geral do Estado adotará as medidas necessárias para o cumprimento da presente Lei, no que se refere à transferência do respectivo imóvel perante os Cartórios competentes, sem ônus para o Governo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6º.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>Palácio do Governo do Estado de Rondônia, em 29 de junho de 2006, 118º da Repúbl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>
          <w:b/>
          <w:b/>
        </w:rPr>
      </w:pPr>
      <w:r>
        <w:rPr/>
        <w:t>Govern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19" w:top="13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26:00Z</dcterms:created>
  <dc:creator>cotel</dc:creator>
  <dc:description/>
  <cp:keywords/>
  <dc:language>en-US</dc:language>
  <cp:lastModifiedBy>cotel</cp:lastModifiedBy>
  <dcterms:modified xsi:type="dcterms:W3CDTF">2006-10-26T13:27:00Z</dcterms:modified>
  <cp:revision>1</cp:revision>
  <dc:subject/>
  <dc:title>LEI Nº 1646, DE 29 DE JUNHO DE 2006</dc:title>
</cp:coreProperties>
</file>