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LEI Nº 1641, DE 16 DE JUNHO DE 2006.</w:t>
      </w:r>
    </w:p>
    <w:p>
      <w:pPr>
        <w:pStyle w:val="Recuodecorpodetexto2"/>
        <w:ind w:left="0" w:hanging="0"/>
        <w:jc w:val="center"/>
        <w:rPr>
          <w:i/>
          <w:i/>
        </w:rPr>
      </w:pPr>
      <w:r>
        <w:rPr>
          <w:i/>
        </w:rPr>
        <w:t>DOE Nº 536, DE 19 DE JUNHO DE 2006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/>
        <w:t>Autoriza o Poder Executivo a abrir crédito suplementar, até o montante de R$ 5.910.000,00, em favor da Agência de Defesa Sanitária Agrosilvopastoril do Estado de Rondônia – IDARON, do Fundo de Manutenção e Desenvolvimento do Ensino Fundamental e Valorização do Magistério – FUNDEF, do Fundo Estadual de Saúde – FES, da Secretaria de Estado da Educação – SEDUC, do Tribunal de Justiça e de Recursos sob a Supervisão da SEPLAN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left="570" w:hanging="0"/>
        <w:textAlignment w:val="auto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ab/>
      </w:r>
      <w:r>
        <w:rPr>
          <w:b w:val="false"/>
          <w:sz w:val="24"/>
        </w:rPr>
        <w:t>Art. 1°. Fica o Poder Executivo autorizado a abrir crédito suplementar, para o atendimento de despesas correntes e de capital, no presente exercício, até o montante de R$ 3.160.000,00 (três milhões e cento e sessenta mil reais) em favor da Agência de Defesa Sanitária Agrosilvopastoril do Estado de Rondônia - IDARON , conforme disposto no anexo I desta Lei.</w:t>
      </w:r>
    </w:p>
    <w:p>
      <w:pPr>
        <w:pStyle w:val="Heading"/>
        <w:tabs>
          <w:tab w:val="left" w:pos="70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70"/>
        <w:jc w:val="both"/>
        <w:rPr/>
      </w:pPr>
      <w:r>
        <w:rPr/>
        <w:t>Art. 2º. Os recursos necessários à execução do disposto no artigo anterior decorrerão de superávit financeiro, indicados no anexo I desta Lei e nos montantes especificados.</w:t>
      </w:r>
    </w:p>
    <w:p>
      <w:pPr>
        <w:pStyle w:val="Normal"/>
        <w:ind w:firstLine="570"/>
        <w:jc w:val="both"/>
        <w:rPr/>
      </w:pPr>
      <w:r>
        <w:rPr/>
        <w:tab/>
      </w:r>
    </w:p>
    <w:p>
      <w:pPr>
        <w:pStyle w:val="Normal"/>
        <w:ind w:firstLine="570"/>
        <w:jc w:val="both"/>
        <w:rPr/>
      </w:pPr>
      <w:r>
        <w:rPr/>
        <w:t xml:space="preserve">Parágrafo único. O superávit financeiro indicado no </w:t>
      </w:r>
      <w:r>
        <w:rPr>
          <w:i/>
        </w:rPr>
        <w:t>caput</w:t>
      </w:r>
      <w:r>
        <w:rPr/>
        <w:t xml:space="preserve"> deste artigo é proveniente do saldo financeiro de exercício anterior, apurados no extrato de saldo bancário e no balanço patrimonial e financei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570"/>
        <w:jc w:val="both"/>
        <w:rPr/>
      </w:pPr>
      <w:r>
        <w:rPr/>
        <w:t>Art. 3º. Fica o Poder Executivo autorizado a abrir crédito suplementar no valor de R$ 70.000,00 (setenta mil reais), em favor da unidade Recursos sob a Supervisão da SEPLAN, para o atendimento da despesa abaixo discriminada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R$ 1,00</w:t>
      </w:r>
    </w:p>
    <w:tbl>
      <w:tblPr>
        <w:tblW w:w="1002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900"/>
        <w:gridCol w:w="1620"/>
        <w:gridCol w:w="501"/>
        <w:gridCol w:w="3042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SPEC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 DE DESPES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A SUPLEMENTAR</w:t>
            </w:r>
          </w:p>
        </w:tc>
      </w:tr>
      <w:tr>
        <w:trPr>
          <w:trHeight w:val="388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grama de ações de desenvolvimento reg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50.42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>
          <w:trHeight w:val="388" w:hRule="atLeast"/>
        </w:trPr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0.000,00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§ 1°. Para a cobertura do crédito autorizado neste artigo, fica o Poder Executivo autorizado a proceder a anulação parcial de dotação orçamentária da unidade Recursos sob a Supervisão da SEPLAN, de emendas parlamentares ao Orçamento Geral do Estado do corrente exercício, conforme discriminado a seguir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8496" w:firstLine="708"/>
        <w:jc w:val="center"/>
        <w:rPr/>
      </w:pPr>
      <w:r>
        <w:rPr/>
        <w:t>R$ 1,00</w:t>
      </w:r>
    </w:p>
    <w:tbl>
      <w:tblPr>
        <w:tblW w:w="1002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853"/>
        <w:gridCol w:w="780"/>
        <w:gridCol w:w="1810"/>
        <w:gridCol w:w="431"/>
        <w:gridCol w:w="253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° EMEND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SPECIFICAÇÃ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/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 DE DESPES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A DEDUZIR</w:t>
            </w:r>
          </w:p>
        </w:tc>
      </w:tr>
      <w:tr>
        <w:trPr>
          <w:trHeight w:val="3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grama de ações de desenvolvimento regional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40.42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3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50.41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88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0.000,00</w:t>
            </w:r>
          </w:p>
        </w:tc>
      </w:tr>
    </w:tbl>
    <w:p>
      <w:pPr>
        <w:pStyle w:val="TextBody"/>
        <w:rPr>
          <w:sz w:val="10"/>
        </w:rPr>
      </w:pPr>
      <w:r>
        <w:rPr/>
        <w:tab/>
      </w:r>
    </w:p>
    <w:p>
      <w:pPr>
        <w:pStyle w:val="TextBody"/>
        <w:ind w:firstLine="708"/>
        <w:rPr/>
      </w:pPr>
      <w:r>
        <w:rPr/>
        <w:t>§ 2º. O crédito autorizado neste artigo será utilizado na realização de convênios com as seguintes entidades:</w:t>
      </w:r>
    </w:p>
    <w:p>
      <w:pPr>
        <w:pStyle w:val="TextBody"/>
        <w:ind w:firstLine="708"/>
        <w:jc w:val="both"/>
        <w:rPr/>
      </w:pPr>
      <w:r>
        <w:rPr/>
        <w:t>I – Federação de Mulheres Rondonienses – FEROM, para a aquisição de máquinas e equipamentos, conforme descrito na emenda parlamentar n° 188, no valor de R$ 30.000,00 (trinta mil reais); e</w:t>
      </w:r>
    </w:p>
    <w:p>
      <w:pPr>
        <w:pStyle w:val="TextBody"/>
        <w:ind w:firstLine="708"/>
        <w:jc w:val="both"/>
        <w:rPr/>
      </w:pPr>
      <w:r>
        <w:rPr/>
        <w:t>II – Associação dos Universitários de Presidente Médici, para a aquisição de um ônibus rodoviário, no valor de R$ 40.000,00 (quarenta mil reais).</w:t>
      </w:r>
    </w:p>
    <w:p>
      <w:pPr>
        <w:pStyle w:val="TextBody"/>
        <w:ind w:firstLine="708"/>
        <w:jc w:val="both"/>
        <w:rPr/>
      </w:pPr>
      <w:r>
        <w:rPr/>
        <w:t>§ 3°. Ainda em relação às emendas parlamentares ao Orçamento Geral do Estado do corrente exercício, fica o Poder Executivo autorizado a utilizar R$ 10.000,00 (dez mil reais) da emenda n° 189 para complementar o convênio de que trata o inciso I do parágrafo anterior.</w:t>
      </w:r>
    </w:p>
    <w:p>
      <w:pPr>
        <w:pStyle w:val="TextBody"/>
        <w:rPr/>
      </w:pPr>
      <w:r>
        <w:rPr/>
        <w:tab/>
        <w:t>Art.  4º. Fica o Poder Executivo autorizado a abrir crédito suplementar no valor de R$ 300.000,00 (trezentos mil reais), em favor da unidade Recursos sob a Supervisão da SEPLAN, para o atendimento da despesa abaixo discriminada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R$ 1,00</w:t>
      </w:r>
    </w:p>
    <w:tbl>
      <w:tblPr>
        <w:tblW w:w="1002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900"/>
        <w:gridCol w:w="1620"/>
        <w:gridCol w:w="501"/>
        <w:gridCol w:w="3042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SPEC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 DE DESPES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A SUPLEMENTAR</w:t>
            </w:r>
          </w:p>
        </w:tc>
      </w:tr>
      <w:tr>
        <w:trPr>
          <w:trHeight w:val="388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grama de ações de desenvolvimento reg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40.42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>
          <w:trHeight w:val="388" w:hRule="atLeast"/>
        </w:trPr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TextBody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ind w:firstLine="708"/>
        <w:jc w:val="both"/>
        <w:rPr/>
      </w:pPr>
      <w:r>
        <w:rPr/>
        <w:t>§ 1°. Para a cobertura do crédito autorizado neste artigo, fica o Poder Executivo autorizado a proceder a anulação parcial de dotação orçamentária da Secretaria de Estado da Educação, correspondente a emenda parlamentar ao Orçamento Geral do Estado do corrente exercício, conforme discriminado a seguir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R$ 1,00</w:t>
      </w:r>
    </w:p>
    <w:tbl>
      <w:tblPr>
        <w:tblW w:w="1002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853"/>
        <w:gridCol w:w="780"/>
        <w:gridCol w:w="1810"/>
        <w:gridCol w:w="431"/>
        <w:gridCol w:w="253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° EMEND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SPECIFICAÇÃ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/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 DE DESPES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A DEDUZIR</w:t>
            </w:r>
          </w:p>
        </w:tc>
      </w:tr>
      <w:tr>
        <w:trPr>
          <w:trHeight w:val="3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nsferências voluntári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40.42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>
          <w:trHeight w:val="388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§ 2º. O crédito autorizado neste artigo será utilizado na reforma do Ginásio Adão Lamota, no município de Ji-Paraná.</w:t>
      </w:r>
    </w:p>
    <w:p>
      <w:pPr>
        <w:pStyle w:val="TextBody"/>
        <w:ind w:firstLine="708"/>
        <w:jc w:val="both"/>
        <w:rPr/>
      </w:pPr>
      <w:r>
        <w:rPr/>
        <w:t>Art. 5º. Fica o Poder Executivo autorizado a abrir crédito suplementar no valor de R$ 1.000.000,00 (um milhão de reais), em favor do Tribunal de Justiça, para o atendimento da despesa abaixo discriminada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R$ 1,00</w:t>
      </w:r>
    </w:p>
    <w:tbl>
      <w:tblPr>
        <w:tblW w:w="10147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690"/>
        <w:gridCol w:w="1826"/>
        <w:gridCol w:w="507"/>
        <w:gridCol w:w="2793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ESPECIFICAÇÃ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/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 DE DESPES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A SUPLEMENTAR</w:t>
            </w:r>
          </w:p>
        </w:tc>
      </w:tr>
      <w:tr>
        <w:trPr>
          <w:trHeight w:val="388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mpliação e melhoria da infra-estrutura do T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.90.51.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.000,00</w:t>
            </w:r>
          </w:p>
        </w:tc>
      </w:tr>
      <w:tr>
        <w:trPr>
          <w:trHeight w:val="388" w:hRule="atLeast"/>
        </w:trPr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.000,00</w:t>
            </w:r>
          </w:p>
        </w:tc>
      </w:tr>
    </w:tbl>
    <w:p>
      <w:pPr>
        <w:pStyle w:val="TextBody"/>
        <w:ind w:firstLine="1440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§ 1°. Para a cobertura do crédito autorizado neste artigo, fica o Poder Executivo autorizado a proceder a anulação parcial de dotações orçamentárias de emendas parlamentares ao Orçamento Geral do Estado no corrente exercício, conforme discriminado a seguir: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R$ 1,00</w:t>
      </w:r>
    </w:p>
    <w:tbl>
      <w:tblPr>
        <w:tblW w:w="100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3"/>
        <w:gridCol w:w="958"/>
        <w:gridCol w:w="1991"/>
        <w:gridCol w:w="543"/>
        <w:gridCol w:w="2420"/>
      </w:tblGrid>
      <w:tr>
        <w:trPr>
          <w:trHeight w:val="2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EMEND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 DE DESPES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A DEDUZIR</w:t>
            </w:r>
          </w:p>
        </w:tc>
      </w:tr>
      <w:tr>
        <w:trPr>
          <w:trHeight w:val="2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Educação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0.42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</w:tr>
      <w:tr>
        <w:trPr>
          <w:trHeight w:val="2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0.42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>
          <w:trHeight w:val="25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Estadual de Saúde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.5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>
          <w:trHeight w:val="25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.52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00</w:t>
            </w:r>
          </w:p>
        </w:tc>
      </w:tr>
      <w:tr>
        <w:trPr>
          <w:trHeight w:val="2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Viação e Obr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0.42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>
          <w:trHeight w:val="280" w:hRule="atLeast"/>
        </w:trPr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,0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/>
        <w:t>§ 2º. O crédito suplementar autorizado neste artigo será utilizado, exclusivamente, nas obras de construção do Fórum da Comarca de Jaru.</w:t>
      </w:r>
    </w:p>
    <w:p>
      <w:pPr>
        <w:pStyle w:val="TextBody"/>
        <w:ind w:firstLine="708"/>
        <w:jc w:val="both"/>
        <w:rPr/>
      </w:pPr>
      <w:r>
        <w:rPr/>
        <w:t>Art. 6º. Fica o Poder Executivo autorizado a abrir crédito suplementar no valor de R$ 380.000,00 (trezentos e oitenta mil reais), em favor do Fundo Estadual de Saúde - FES e da Secretaria de Estado da Educação - SEDUC, para o atendimento das despesas abaixo discriminadas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R$ 1,00</w:t>
      </w:r>
    </w:p>
    <w:tbl>
      <w:tblPr>
        <w:tblW w:w="9959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724"/>
        <w:gridCol w:w="1448"/>
        <w:gridCol w:w="543"/>
        <w:gridCol w:w="2782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ESPECIFICAÇÃ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/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 DESPES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A SUPLEMENTAR</w:t>
            </w:r>
          </w:p>
        </w:tc>
      </w:tr>
      <w:tr>
        <w:trPr>
          <w:trHeight w:val="388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ESTADUAL DE SAÚ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às Entidades Públicas e Filantrópic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.40.42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00</w:t>
            </w:r>
          </w:p>
        </w:tc>
      </w:tr>
      <w:tr>
        <w:trPr>
          <w:trHeight w:val="388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EDUCAÇÃ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Voluntári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.40.42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>
          <w:trHeight w:val="388" w:hRule="atLeast"/>
        </w:trPr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000,00</w:t>
            </w:r>
          </w:p>
        </w:tc>
      </w:tr>
    </w:tbl>
    <w:p>
      <w:pPr>
        <w:pStyle w:val="TextBody"/>
        <w:ind w:firstLine="708"/>
        <w:jc w:val="both"/>
        <w:rPr/>
      </w:pPr>
      <w:r>
        <w:rPr/>
        <w:t>§ 1°. Para a cobertura do crédito autorizado neste artigo, fica o Poder Executivo autorizado a proceder a anulação parcial de dotações orçamentárias de emendas parlamentares ao Orçamento Geral do Estado no corrente exercício, conforme discriminado a seguir:</w:t>
      </w:r>
    </w:p>
    <w:p>
      <w:pPr>
        <w:pStyle w:val="TextBody"/>
        <w:ind w:left="8496" w:firstLine="708"/>
        <w:jc w:val="center"/>
        <w:rPr/>
      </w:pPr>
      <w:r>
        <w:rPr/>
        <w:t>R$ 1,00</w:t>
      </w:r>
    </w:p>
    <w:tbl>
      <w:tblPr>
        <w:tblW w:w="990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58"/>
        <w:gridCol w:w="724"/>
        <w:gridCol w:w="1810"/>
        <w:gridCol w:w="543"/>
        <w:gridCol w:w="2306"/>
      </w:tblGrid>
      <w:tr>
        <w:trPr>
          <w:trHeight w:val="25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EMEND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 DESPES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A DEDUZIR</w:t>
            </w:r>
          </w:p>
        </w:tc>
      </w:tr>
      <w:tr>
        <w:trPr>
          <w:trHeight w:val="25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sob Supervisão da SEPLAN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0.42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00,00</w:t>
            </w:r>
          </w:p>
        </w:tc>
      </w:tr>
      <w:tr>
        <w:trPr>
          <w:trHeight w:val="25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0.42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</w:tr>
      <w:tr>
        <w:trPr>
          <w:trHeight w:val="280" w:hRule="atLeast"/>
        </w:trPr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000,0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ab/>
        <w:t>§ 2º. O crédito suplementar autorizado neste artigo será utilizado na realização de convênio com o município de:</w:t>
      </w:r>
    </w:p>
    <w:p>
      <w:pPr>
        <w:pStyle w:val="TextBody"/>
        <w:jc w:val="both"/>
        <w:rPr/>
      </w:pPr>
      <w:r>
        <w:rPr/>
        <w:tab/>
        <w:t>I – Colorado D’Oeste, no valor de R$ 180.000,00 (cento e oitenta mil reais), para reforma e ampliação de posto de saúde;</w:t>
      </w:r>
    </w:p>
    <w:p>
      <w:pPr>
        <w:pStyle w:val="TextBody"/>
        <w:jc w:val="both"/>
        <w:rPr/>
      </w:pPr>
      <w:r>
        <w:rPr/>
        <w:tab/>
        <w:t>II – Vilhena, no valor de R$ 200.000,00 (duzentos mil reais), para construção de uma escola modelo.</w:t>
      </w:r>
    </w:p>
    <w:p>
      <w:pPr>
        <w:pStyle w:val="Normal"/>
        <w:jc w:val="both"/>
        <w:rPr/>
      </w:pPr>
      <w:r>
        <w:rPr/>
        <w:tab/>
        <w:t>Art. 7º. Fica o Poder Executivo autorizado a abrir crédito suplementar no valor de R$ 1.000.000,00 (hum milhão de reais), em favor do Fundo de Manutenção e Desenvolvimento do Ensino Fundamental e Valorização do Magistério – FUNDEF, para o atendimento das despesas abaixo discrimin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R$ 1,00</w:t>
      </w:r>
    </w:p>
    <w:tbl>
      <w:tblPr>
        <w:tblW w:w="1002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900"/>
        <w:gridCol w:w="1620"/>
        <w:gridCol w:w="501"/>
        <w:gridCol w:w="3042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SCRIM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 DE DESPES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A SUPLEMENTAR</w:t>
            </w:r>
          </w:p>
        </w:tc>
      </w:tr>
      <w:tr>
        <w:trPr>
          <w:trHeight w:val="388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ção Continu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90.39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>
          <w:trHeight w:val="388" w:hRule="atLeast"/>
        </w:trPr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º. Para cobertura do crédito autorizado neste artigo, fica o Poder Executivo autorizado a processar a anulação parcial de dotação orçamentária de emenda parlamentar ao orçamento geral do Estado no corrente exercício, conforme discriminação a seguir:</w:t>
      </w:r>
    </w:p>
    <w:p>
      <w:pPr>
        <w:pStyle w:val="TextBody"/>
        <w:ind w:left="8496" w:firstLine="708"/>
        <w:jc w:val="right"/>
        <w:rPr/>
      </w:pPr>
      <w:r>
        <w:rPr/>
        <w:t xml:space="preserve">                                                                                    </w:t>
      </w:r>
      <w:r>
        <w:rPr/>
        <w:t>R$ 1,00</w:t>
      </w:r>
    </w:p>
    <w:tbl>
      <w:tblPr>
        <w:tblW w:w="100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58"/>
        <w:gridCol w:w="724"/>
        <w:gridCol w:w="1810"/>
        <w:gridCol w:w="543"/>
        <w:gridCol w:w="2420"/>
      </w:tblGrid>
      <w:tr>
        <w:trPr>
          <w:trHeight w:val="25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EMEND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 DESPES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A DEDUZIR</w:t>
            </w:r>
          </w:p>
        </w:tc>
      </w:tr>
      <w:tr>
        <w:trPr>
          <w:trHeight w:val="25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UC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UC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33.90.3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>
          <w:trHeight w:val="25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33.90.3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>
          <w:trHeight w:val="280" w:hRule="atLeast"/>
        </w:trPr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º. O crédito autorizado neste artigo será exclusivamente utilizado na Formação Continuada de Professores da rede estadual de ensi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Art. 8º. Esta Lei entra em vigor na data de sua publicação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Palácio do Governo do Estado de Rondônia, em 16 de junho de 2006, 118º da Repúbl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1"/>
        <w:gridCol w:w="1363"/>
        <w:gridCol w:w="719"/>
        <w:gridCol w:w="1809"/>
      </w:tblGrid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CRÉDITO SUPLEMENTAR                              ANEXO I                            SUPERAVIT FINANCEIRO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CÓ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 S P E C I F I C A Ç Ã 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923.206041218.112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GÊNCIA DE DEFESA SANITÁRIA AGROSILVOPASTORIL DO ESTADO DE RONDÔNIA – IDARO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INFRA-ESTRUTURA DE APOIO AO AGRONEGÓCIO DE RONDONI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19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39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49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6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.0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.16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 O T A L      3.160.000,00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TextBodyIndent"/>
        <w:ind w:left="0" w:firstLine="561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3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19:00Z</dcterms:created>
  <dc:creator>cotel</dc:creator>
  <dc:description/>
  <cp:keywords/>
  <dc:language>en-US</dc:language>
  <cp:lastModifiedBy>cotel</cp:lastModifiedBy>
  <dcterms:modified xsi:type="dcterms:W3CDTF">2006-10-26T13:19:00Z</dcterms:modified>
  <cp:revision>1</cp:revision>
  <dc:subject/>
  <dc:title>LEI Nº 1641, DE 16 DE JUNHO DE 2006</dc:title>
</cp:coreProperties>
</file>