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640, DE 13 DE JUNHO DE 2006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535, DE 16 DE JUNHO DE 2006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Declara de utilidade pública a Comunidade Terapêutica Nova Vida, em Vilhena.</w:t>
      </w:r>
    </w:p>
    <w:p>
      <w:pPr>
        <w:pStyle w:val="Normal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left="570" w:hanging="0"/>
        <w:textAlignment w:val="auto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O GOVERNADOR DO ESTADO DE RONDÔNIA: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  <w:szCs w:val="20"/>
        </w:rPr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declarada de utilidade pública a Comunidade Terapêutica Nova Vida, com sede na zona rural do município de Vilh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hanging="0"/>
        <w:rPr/>
      </w:pPr>
      <w:r>
        <w:rPr/>
        <w:t>Palácio do Governo do Estado de Rondônia, em 13 de junho de 2006, 118º da Repúbl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99" w:top="17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26:00Z</dcterms:created>
  <dc:creator>cotel</dc:creator>
  <dc:description/>
  <cp:keywords/>
  <dc:language>en-US</dc:language>
  <cp:lastModifiedBy>cotel</cp:lastModifiedBy>
  <dcterms:modified xsi:type="dcterms:W3CDTF">2006-10-25T12:26:00Z</dcterms:modified>
  <cp:revision>1</cp:revision>
  <dc:subject/>
  <dc:title>LEI Nº 1640, DE 13 DE JUNHO DE 2006</dc:title>
</cp:coreProperties>
</file>