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37, DE 6 DE JUNHO DE 2006.</w:t>
      </w:r>
    </w:p>
    <w:p>
      <w:pPr>
        <w:pStyle w:val="Normal"/>
        <w:jc w:val="center"/>
        <w:rPr/>
      </w:pPr>
      <w:r>
        <w:rPr>
          <w:i/>
        </w:rPr>
        <w:t>DOE Nº 531, DE 9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Matéria vetada pelo Governador do Estado e mantido o texto pela Assembléia Legislativa, do Projeto de Lei que “Dispõe sobre a revisão geral das remunerações dos Servidores Públicos do Poder Judiciário de Rondôn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Art. 1º. Ficam reajustadas em 10% (dez por cento) as remunerações dos Servidores Públicos Estaduais do Poder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O reajuste de que trata o </w:t>
      </w:r>
      <w:r>
        <w:rPr>
          <w:i/>
          <w:iCs/>
        </w:rPr>
        <w:t>caput</w:t>
      </w:r>
      <w:r>
        <w:rPr/>
        <w:t xml:space="preserve"> deste artigo será processado em duas parcelas, sendo a primeira parcela correspondente a 5% (cinco por cento), a partir do dia 1º de maio de 2006 e a segunda correspondente a 5% (cinco por cento) a partir do dia 1º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As despesas decorrentes da execução desta Lei correrão à conta das dotações orçamentárias consignadas ao Poder Judiciário, suplementadas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6 de jun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8:00Z</dcterms:created>
  <dc:creator>cotel</dc:creator>
  <dc:description/>
  <cp:keywords/>
  <dc:language>en-US</dc:language>
  <cp:lastModifiedBy>cotel</cp:lastModifiedBy>
  <dcterms:modified xsi:type="dcterms:W3CDTF">2006-10-25T12:19:00Z</dcterms:modified>
  <cp:revision>1</cp:revision>
  <dc:subject/>
  <dc:title>LEI N° 1637, DE 6 DE JUNHO DE 2006</dc:title>
</cp:coreProperties>
</file>