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0"/>
        </w:rPr>
      </w:pPr>
      <w:r>
        <w:rPr>
          <w:szCs w:val="20"/>
        </w:rPr>
        <w:t>LEI Nº 1630, DE 18 DE MAIO DE 2006.</w:t>
      </w:r>
    </w:p>
    <w:p>
      <w:pPr>
        <w:pStyle w:val="TextBodyIndent"/>
        <w:ind w:left="0" w:hanging="0"/>
        <w:jc w:val="center"/>
        <w:rPr/>
      </w:pPr>
      <w:r>
        <w:rPr>
          <w:i/>
        </w:rPr>
        <w:t>DOE Nº 519, DE 23 DE MAIO DE 2006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terações:</w:t>
      </w:r>
    </w:p>
    <w:p>
      <w:pPr>
        <w:pStyle w:val="TextBodyIndent"/>
        <w:ind w:left="0" w:hanging="0"/>
        <w:rPr/>
      </w:pPr>
      <w:hyperlink r:id="rId2">
        <w:r>
          <w:rPr>
            <w:rStyle w:val="InternetLink"/>
          </w:rPr>
          <w:t>Alterada pela Lei n. 3.837, de 27/06/2016</w:t>
        </w:r>
      </w:hyperlink>
      <w:r>
        <w:rPr/>
        <w:t>.</w:t>
      </w:r>
    </w:p>
    <w:p>
      <w:pPr>
        <w:pStyle w:val="TextBodyIndent"/>
        <w:ind w:left="0" w:hanging="0"/>
        <w:rPr/>
      </w:pPr>
      <w:hyperlink r:id="rId3">
        <w:r>
          <w:rPr>
            <w:rStyle w:val="InternetLink"/>
          </w:rPr>
          <w:t>Alterada pela  Lei n. 4.145, de 29/09/2017.</w:t>
        </w:r>
      </w:hyperlink>
    </w:p>
    <w:p>
      <w:pPr>
        <w:pStyle w:val="TextBodyIndent"/>
        <w:ind w:left="0" w:hanging="0"/>
        <w:rPr/>
      </w:pPr>
      <w:hyperlink r:id="rId4">
        <w:r>
          <w:rPr>
            <w:rStyle w:val="InternetLink"/>
          </w:rPr>
          <w:t>Alterada pela Lei n. 4.466, de 22/04/2019</w:t>
        </w:r>
      </w:hyperlink>
      <w:r>
        <w:rPr/>
        <w:t>.</w:t>
      </w:r>
    </w:p>
    <w:p>
      <w:pPr>
        <w:pStyle w:val="TextBodyIndent"/>
        <w:rPr>
          <w:strike/>
        </w:rPr>
      </w:pPr>
      <w:r>
        <w:rPr>
          <w:strike/>
        </w:rPr>
        <w:t>Institui no Estado de Rondônia a meia entrada para professores em estabelecimentos de cultura, esportes e lazer, e dá outras providências.</w:t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TextBodyIndent"/>
        <w:rPr>
          <w:b/>
          <w:b/>
          <w:strike/>
        </w:rPr>
      </w:pPr>
      <w:r>
        <w:rPr/>
        <w:t xml:space="preserve">Institui no Estado de Rondônia a meia entrada em estabelecimentos de cultura, esportes e lazer para os trabalhadores mencionados, e dá outras providências </w:t>
      </w:r>
      <w:r>
        <w:rPr>
          <w:b/>
        </w:rPr>
        <w:t>(Redação dada Lei nº 4.145, de 29/09/2017)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/>
      </w:pPr>
      <w:r>
        <w:rPr/>
        <w:tab/>
      </w: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Faço saber que a Assembléia Legislativa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trike/>
        </w:rPr>
        <w:t>Art. 1º. Fica instituído no Estado de Rondônia a meia entrada para professores, em casas de espetáculos, estádios, ginásios e demais estabelecimentos culturais e de lazer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 xml:space="preserve">Art. 1º. Fica instituído no Estado de Rondônia a meia-entrada para professores, policiais e bombeiros militares e policiais civis, em estabelecimentos que promovam o lazer, entretenimento e cultura. </w:t>
      </w:r>
      <w:r>
        <w:rPr>
          <w:b/>
          <w:strike/>
        </w:rPr>
        <w:t>(Redação dada pela Lei n. 3.837, de 27/06/2016).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 xml:space="preserve">Art. 1° Fica instituído no Estado de Rondônia a meia entrada para Professores, Policiais e Bombeiros Militares, Policiais Civis, Agentes Penitenciários e Socioeducadores, em estabelecimentos que promovam o lazer, entretenimento e cultura. </w:t>
      </w:r>
      <w:r>
        <w:rPr>
          <w:b/>
          <w:strike/>
        </w:rPr>
        <w:t>(Redação dada Lei nº 4.145, de 29/09/2017)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rt. 1º. Fica instituída no Estado de Rondônia a meia-entrada para Professores e Servidores da Secretaria de Estado da Educação – SEDUC, Policiais e Bombeiros Militares, Policiais Civis, Agentes Penitenciários e Socioeducadores, em estabelecimentos que promovem o lazer, entretenimento e cultura. </w:t>
      </w:r>
      <w:r>
        <w:rPr>
          <w:b/>
          <w:sz w:val="26"/>
          <w:szCs w:val="26"/>
        </w:rPr>
        <w:t>(Redação dada pela Lei nº 4.466, de 22/04/2019)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/>
        <w:t xml:space="preserve">§ 1º. O direito a meia-entrada aos agentes de segurança referidas no </w:t>
      </w:r>
      <w:r>
        <w:rPr>
          <w:i/>
        </w:rPr>
        <w:t>caput</w:t>
      </w:r>
      <w:r>
        <w:rPr/>
        <w:t xml:space="preserve"> deste artigo não está condicionado ao uso de uniforme ou a demonstração de estarem a serviço. </w:t>
      </w:r>
      <w:r>
        <w:rPr>
          <w:b/>
        </w:rPr>
        <w:t>(Acrescido pela Lei n. 3.837, de 27/06/2016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2º. Esta Lei não se aplica aos acompanhantes ou familiares que estiverem com as pessoas citadas no </w:t>
      </w:r>
      <w:r>
        <w:rPr>
          <w:i/>
        </w:rPr>
        <w:t>caput</w:t>
      </w:r>
      <w:r>
        <w:rPr/>
        <w:t xml:space="preserve">. </w:t>
      </w:r>
      <w:r>
        <w:rPr>
          <w:b/>
        </w:rPr>
        <w:t>(Acrescido pela Lei n. 3.837, de 27/06/2016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trike/>
        </w:rPr>
        <w:t>Art. 2º. A meia entrada corresponde a 50% (cinqüenta por cento) do valor do ingresso cobrado, sem restrições de data e horário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/>
      </w:pPr>
      <w:r>
        <w:rPr/>
        <w:t xml:space="preserve">Art. 2º. A meia-entrada corresponde a 50% (cinquenta por cento) do valor do ingresso cobrado, sem restrições de data e horário e limite de bilheteria ou ingresso. </w:t>
      </w:r>
      <w:r>
        <w:rPr>
          <w:b/>
        </w:rPr>
        <w:t>(Redação dada pela Lei n. 3.837, de 27/06/201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trike/>
        </w:rPr>
        <w:t>Art. 3º. Os estabelecimentos abrangidos por esta Lei são os destinados à diversão, espetáculos teatrais e circenses, exibições cinematográficas, eventos esportivos e similare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Art. 3º. Consideram-se casas de diversões, para os efeitos desta Lei, os estabelecimentos que realizarem espetáculos musicais, shows artísticos, circenses, teatrais, cinematográficos, eventos esportivos e similares, atividades sociais recreativas e quaisquer outros que proporcionem lazer e entretenimento, seja ela pública ou privada. </w:t>
      </w:r>
      <w:r>
        <w:rPr>
          <w:b/>
        </w:rPr>
        <w:t>(Redação dada pela Lei n. 3.837, de 27/06/201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strike/>
        </w:rPr>
        <w:t>Art. 4º. O estabelecimento de ensino a que o professor estiver vinculado, emitirá a competente “Carteira do Professor”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/>
      </w:pPr>
      <w:r>
        <w:rPr/>
        <w:t xml:space="preserve">Art. 4º. A prova da condição prevista nesta Lei, aos agentes de segurança pública e aos professores, será feita através da apresentação de sua Carteira Funcional, expedida pelas respectivas corporações e estabelecimentos de ensino. </w:t>
      </w:r>
      <w:r>
        <w:rPr>
          <w:b/>
        </w:rPr>
        <w:t>(Redação dada pela Lei n. 3.837, de 27/06/201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Parágrafo único. Não será necessária a apresentação de outro documento como complemento ou substituto da comprovação funcional. </w:t>
      </w:r>
      <w:r>
        <w:rPr>
          <w:b/>
        </w:rPr>
        <w:t>(Acrescido pela Lei n. 3.837, de 27/06/2016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trike/>
        </w:rPr>
        <w:t>Art. 5º. O Poder Executivo regulamentará a presente Lei no prazo de 90 (noventa) dias, a contar da data de sua publicação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/>
      </w:pPr>
      <w:r>
        <w:rPr/>
        <w:t xml:space="preserve">Art. 5º. Estando o Agente da Lei a serviço, sua entrada será franqueada sem a exigência da meia-entrada, pois estará ali como representante do Estado no estrito cumprimento do seu dever legal, que é regido pelas normas estatutárias. </w:t>
      </w:r>
      <w:r>
        <w:rPr>
          <w:b/>
        </w:rPr>
        <w:t>(Redação dada pela Lei n. 3.837, de 27/06/2016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rt. 6º. Esta Lei entra em vigor na data de sua publicação.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561"/>
        <w:rPr/>
      </w:pPr>
      <w:r>
        <w:rPr/>
        <w:tab/>
        <w:t>Palácio do Governo do Estado de Rondônia, em 18 de maio de 2006, 118º da República.</w:t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firstLine="56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/>
        <w:t>Govern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6400" TargetMode="External"/><Relationship Id="rId3" Type="http://schemas.openxmlformats.org/officeDocument/2006/relationships/hyperlink" Target="http://ditel.casacivil.ro.gov.br/COTEL/Livros/detalhes.aspx?coddoc=28254" TargetMode="External"/><Relationship Id="rId4" Type="http://schemas.openxmlformats.org/officeDocument/2006/relationships/hyperlink" Target="http://ditel.casacivil.ro.gov.br/COTEL/Livros/detalhes.aspx?coddoc=307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4:00Z</dcterms:created>
  <dc:creator>cotel</dc:creator>
  <dc:description/>
  <cp:keywords/>
  <dc:language>en-US</dc:language>
  <cp:lastModifiedBy>Brenda Taynah Siepamann Veloso</cp:lastModifiedBy>
  <dcterms:modified xsi:type="dcterms:W3CDTF">2020-01-27T14:05:00Z</dcterms:modified>
  <cp:revision>18</cp:revision>
  <dc:subject/>
  <dc:title>LEI Nº 1630, DE 18 DE MAIO DE 2006</dc:title>
</cp:coreProperties>
</file>