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  <w:t>LEI Nº 1624, DE 18 DE MAIO DE 2006.</w:t>
      </w:r>
    </w:p>
    <w:p>
      <w:pPr>
        <w:pStyle w:val="TextBodyIndent"/>
        <w:ind w:left="0" w:hanging="0"/>
        <w:jc w:val="center"/>
        <w:rPr/>
      </w:pPr>
      <w:r>
        <w:rPr>
          <w:i/>
        </w:rPr>
        <w:t>DOE Nº 517, DE 19 DE MAIO DE 2006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Institui a meia entrada em locais públicos de cultura, esporte e lazer para doadores de sangue fidelizados, e dá outras providências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1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instituída a meia entrada para doadores regulares de sangue fidelizados, em todos os locais públicos de cultura, esporte e lazer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São considerados locais públicos para efeitos desta Lei, teatros, museus, cinemas,  circos, feiras, exposições zoológicas,  parques,  pontos turísticos, estádios e congên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A meia entrada corresponde a 50% (cinqüenta por cento) do valor do ingresso cobrado, sem restrições de data e ho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Para efeitos desta Lei, são considerados doadores de sangue aqueles fidelizados, devidamente registrados na Fundação de Hematologia e Hemoterapia do Estado de Rondônia - FHEMERON e unidades subordinadas, identificadas por documento oficial expedido pela FHEME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Fará jus ao benefício de que trata a presente Lei, o doador fideliza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se do sexo feminino, doar sangue no mínimo 2 (duas) e no máximo 3 (três) vezes ao 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se do sexo masculino, doar sangue no mínimo 3 (três) e no máximo 4 (quatro) vezes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. A FHEMERON emitirá carteira de controle das doações de sangue, comprovando a regularidade das do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Na data da doação de sangue, o doador fará jus ao passe livre no transporte público coletivo no percurso de ida ao Hemocentro e retorno ao domic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. O Poder Executivo regulamentará a presente Lei no prazo de 90 (noventa) dias, a conta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1"/>
        <w:rPr/>
      </w:pPr>
      <w:r>
        <w:rPr/>
        <w:t>Palácio do Governo do Estado de Rondônia, em 18 de maio de 2006, 118º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99" w:top="15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4:00Z</dcterms:created>
  <dc:creator>cotel</dc:creator>
  <dc:description/>
  <cp:keywords/>
  <dc:language>en-US</dc:language>
  <cp:lastModifiedBy>cotel</cp:lastModifiedBy>
  <dcterms:modified xsi:type="dcterms:W3CDTF">2006-10-25T12:25:00Z</dcterms:modified>
  <cp:revision>1</cp:revision>
  <dc:subject/>
  <dc:title>LEI Nº 1624, DE 18 DE MAIO DE 2006</dc:title>
</cp:coreProperties>
</file>