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szCs w:val="20"/>
        </w:rPr>
      </w:pPr>
      <w:r>
        <w:rPr>
          <w:szCs w:val="20"/>
        </w:rPr>
        <w:t>LEI Nº 1622, DE 28 DE ABRIL DE 2006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523, DE 30 DE MAIO DE 200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adicional suplementar até o montante de R$ 500.000,00 e alteração da denominação do Projeto Atividade em favor da Assembléia Legislativa do Estado de Rondônia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>Art. 1º. Fica o Poder Executivo autorizado a abrir crédito suplementar para o atendimento de despesas correntes no presente exercício, até o montante de R$ 500.000,00 (quinhentos mil reais) e a alterar a denominação de projeto/atividade em favor da Assembléia Legislativa do Estado, em conformidade com o Anexo I desta Lei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27 de abril de 2006, 118º da República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ind w:left="0"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II                       REDUZ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O PROJETO DE LEI NRO.:</w:t>
      </w:r>
      <w:r>
        <w:rPr>
          <w:rFonts w:cs="Courier New" w:ascii="Courier New" w:hAnsi="Courier New"/>
          <w:sz w:val="20"/>
          <w:szCs w:val="20"/>
        </w:rPr>
        <w:t xml:space="preserve">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NATUREZA | F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 E S P E C I F I C A Ç Ã O   |   DA    | N  |  V A L O 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DESPESA | T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SSEMBLÉIA LEGISLATIVA DO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STADO DE RONDÔNIA - ALE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01.013061020.2519|AUXÍLIO ALIMENTAÇÃO AOS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ERVIDORES DA ALE              |   3390  |0100|    5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500.0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I                      SUPLEMENTO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O PROJETO DE LEI NRO.:</w:t>
      </w:r>
      <w:r>
        <w:rPr>
          <w:rFonts w:cs="Courier New" w:ascii="Courier New" w:hAnsi="Courier New"/>
          <w:sz w:val="20"/>
          <w:szCs w:val="20"/>
        </w:rPr>
        <w:t xml:space="preserve">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NATUREZA | F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 E S P E C I F I C A Ç Ã O   |   DA    | N  |  V A L O 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DESPESA | T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SSEMBLÉIA LEGISLATIVA DO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STADO DE RONDÔNIA - ALE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0101.011221020.2563|AUXÍLIO TRANSPORTE AOS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ERVIDORES DA ALE E AUXÍLIO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AÚDE AOS SERVIDORES E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DEPUTADOS DA ALE               |   3390  |0100|    5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 |         |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500.0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5:00Z</dcterms:created>
  <dc:creator>cotel</dc:creator>
  <dc:description/>
  <cp:keywords/>
  <dc:language>en-US</dc:language>
  <cp:lastModifiedBy>cotel</cp:lastModifiedBy>
  <dcterms:modified xsi:type="dcterms:W3CDTF">2006-10-25T12:26:00Z</dcterms:modified>
  <cp:revision>1</cp:revision>
  <dc:subject/>
  <dc:title>LEI Nº 1622, DE 28 DE ABRIL DE 2006</dc:title>
</cp:coreProperties>
</file>