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615, DE 25 DE ABRIL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03, DE 28 DE ABRIL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Matéria vetada pelo Governador do Estado e mantido o texto pela Assembléia Legislativa, do Projeto de Lei que “Autoriza o Poder Executivo a criar o Programa Estudo e Trabalho”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A Assembléia Legislativa do Estado de Rondônia manteve, e eu, Carlão de Oliveira, Presidente da Assembléia Legislativa, nos termos do § 7º do art. 42 da Constituição Estadual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o Poder Executivo autorizado a criar o Programa Estudo e Trabalho, oferecendo aos alunos aulas com assuntos específicos, de cunho teórico-prático, dentro do currículo, ou acrescentando matérias apropriadas na grade curricular do Ensino Fundamental e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. A escola manterá as grades curriculares normais, acrescidas de aulas práticas e teóricas necessárias para o estágio de curso específico e profissionaliz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. Havendo vagas, os alunos de outras escolas públicas poderão freqüentar as aulas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Os cursos profissionalizantes oferecidos pelas escolas públicas dentro das grades curriculares do Ensino Fundamental e Médio serão definidos por pesquisa de mercado, para definir a quantidade e qualidade de profissionais para atender o mercado e o necessário conteúdo, visando o exercício pleno das atividades que o aluno exercerá ao concluir 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Poderá ser realizado convênio com entidade pública ou privada para a execução do programa de que trata esta Lei, podendo o mesmo ser realizado na forma de estágio remunerado, como primeiro 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. As despesas decorrentes da implementação desta Lei correrão por conta da dotação orçamentária própria da Secretaria de Estado da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SSEMBLÉIA LEGISLATIVA, 25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.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5:00Z</dcterms:created>
  <dc:creator>cotel</dc:creator>
  <dc:description/>
  <cp:keywords/>
  <dc:language>en-US</dc:language>
  <cp:lastModifiedBy>cotel</cp:lastModifiedBy>
  <dcterms:modified xsi:type="dcterms:W3CDTF">2006-10-19T12:45:00Z</dcterms:modified>
  <cp:revision>1</cp:revision>
  <dc:subject/>
  <dc:title>LEI N° 1615, DE 25 DE ABRIL DE 2006</dc:title>
</cp:coreProperties>
</file>