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° 1612, DE 24 DE ABRIL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03, DE 28 DE ABRIL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/>
        <w:t xml:space="preserve">Matéria vetada pelo Governador do Estado e mantido o texto pela Assembléia Legislativa, do Projeto de Lei que “Dispõe sobre a obrigatoriedade de disponibilizar na </w:t>
      </w:r>
      <w:r>
        <w:rPr>
          <w:i/>
          <w:iCs/>
        </w:rPr>
        <w:t>internet</w:t>
      </w:r>
      <w:r>
        <w:rPr/>
        <w:t xml:space="preserve">, informações relativas aos atos, contratos e licitações, no âmbito do Poder Público do Estado de Rondônia”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A Assembléia Legislativa do Estado de Rondônia manteve, e eu, Carlão de Oliveira, Presidente da Assembléia Legislativa, nos termos do § 7º do art. 42 da Constituição Estadual, promulgo a seguinte Lei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1º. Para garantir a eficácia do controle externo e para assegurar maior transparência nas ações de interesse coletivo, o Poder Público do Estado de Rondônia disponibilizará na rede mundial de computadores </w:t>
      </w:r>
      <w:r>
        <w:rPr>
          <w:i/>
          <w:iCs/>
        </w:rPr>
        <w:t>internet</w:t>
      </w:r>
      <w:r>
        <w:rPr/>
        <w:t>, todas as informações so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licitações e seus respectivos editais, a partir da modalidade tomada de preços e os casos de dispensa e inexigibi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contratos formais, termos aditivos e supressivos, inclusive alienações ou utilização de bens  imóveis a título oneroso ou gratuito, por investidura, dação em pagamento, doação, permuta, concessão de uso, de serviço ou obra pública bem como dos convênios, acordos ou ajustes e outros instrumentos congên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O Poder Executivo regulamentará esta Lei no prazo de sessenta 60 (dias), contados a partir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SSEMBLÉIA LEGISLATIVA, 24 de abril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6:00Z</dcterms:created>
  <dc:creator>cotel</dc:creator>
  <dc:description/>
  <cp:keywords/>
  <dc:language>en-US</dc:language>
  <cp:lastModifiedBy>cotel</cp:lastModifiedBy>
  <dcterms:modified xsi:type="dcterms:W3CDTF">2006-10-19T12:47:00Z</dcterms:modified>
  <cp:revision>1</cp:revision>
  <dc:subject/>
  <dc:title>LEI N° 1612, DE 24 DE ABRIL DE 2006</dc:title>
</cp:coreProperties>
</file>