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610, DE 24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3, DE 28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Matéria vetada pelo Governador do Estado e mantido o texto pela Assembléia Legislativa, do Projeto de Lei que “Institui plantões nas Unidades Locais da Agência de Defesa Sanitária Agrosilvopastoril do Estado de Rondônia - IDARON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Art. 1º. As Unidades Locais da Agência de Defesa Sanitária Agrosilvopastoril do Estado de Rondônia - IDARON manterão plantões aos sábados, domingos e feriados, das 06 (seis) às 12 (doze) horas, para emissão da Guia de Trânsito Animal – GTA ou qualquer outro serviço solicitado pelos usuários, desde que possível a realização durante os plant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24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7:00Z</dcterms:created>
  <dc:creator>cotel</dc:creator>
  <dc:description/>
  <cp:keywords/>
  <dc:language>en-US</dc:language>
  <cp:lastModifiedBy>cotel</cp:lastModifiedBy>
  <dcterms:modified xsi:type="dcterms:W3CDTF">2006-10-19T12:38:00Z</dcterms:modified>
  <cp:revision>1</cp:revision>
  <dc:subject/>
  <dc:title>LEI N° 1610, DE 24 DE ABRIL DE 2006</dc:title>
</cp:coreProperties>
</file>