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09, DE 24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3, DE 28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Matéria vetada pelo Governador do Estado e mantido o texto pela Assembléia Legislativa, do Projeto de Lei que “Institui a obrigatoriedade do ensino básico da língua espanhola na Rede Estadual de Ensino Público e Particular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instituída a obrigatoriedade da inserção na grade curricular da Rede Estadual de Ensino da disciplina Noções Básicas da Língua Espanh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À Secretaria de Estado da Educação – SEDUC cabe dar cumprimento ao disposto n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. As despesas decorrentes da presente Lei correrão por conta das dotações orçamentárias próprias da SED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MBLÉIA LEGISLATIVA, 24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9:00Z</dcterms:created>
  <dc:creator>cotel</dc:creator>
  <dc:description/>
  <cp:keywords/>
  <dc:language>en-US</dc:language>
  <cp:lastModifiedBy>cotel</cp:lastModifiedBy>
  <dcterms:modified xsi:type="dcterms:W3CDTF">2006-10-19T12:30:00Z</dcterms:modified>
  <cp:revision>1</cp:revision>
  <dc:subject/>
  <dc:title>LEI N° 1609, DE 24 DE ABRIL DE 2006</dc:title>
</cp:coreProperties>
</file>