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LEI N° 1605, DE 24 DE ABRIL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03, DE 28 DE ABRIL DE 2006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Matéria vetada pelo Governador do Estado e mantido o texto pela Assembléia Legislativa, do Projeto de Lei que “Autoriza o Poder Executivo a criar Bolsa de Apoio à Produção Literária”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A Assembléia Legislativa do Estado de Rondônia manteve, e eu, Carlão de Oliveira, Presidente da Assembléia Legislativa, nos termos do § 7º do art. 42 da Constituição Estadual, promulgo a seguinte Lei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o Poder Executivo autorizado a criar Bolsa de Apoio à Produção Literária, nos termos previstos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A Bolsa de Apoio à Produção Literária tem objetivo de subsidiar a publicação de obras literárias de escritores que residam no Estado há mais de 2 (dois) anos e que, comprovadamente, apresentem insuficiência de recursos para arcar com os custos de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. A Bolsa de Apoio à Produção Literária será concedida, anualmente, aos autores das obras que forem escolhidas, através de processo seletivo, por uma comissão especialmente nomeada para tal fi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§ 1º. Poderão ser subsidiados as mais diferentes formas e gêneros de obras literárias, desde que não sejam ofensivas à moral e aos bons costume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>§ 2º. O escritor somente poderá concorrer a nova Bolsa após transcorrido um período de 2 (dois) anos da concessão da Bolsa anterior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Art. 4º. As despesas decorrentes da execução desta Lei correrão à conta de dotações orçamentárias próprias das áreas de educação e cultura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. O Chefe do Poder Executivo baixará decreto regulamentando esta Lei, no prazo de 90 (noventa) dias, a contar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6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EMBLÉIA LEGISLATIVA, 24 de abril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rlão de Oliv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3:00Z</dcterms:created>
  <dc:creator>cotel</dc:creator>
  <dc:description/>
  <cp:keywords/>
  <dc:language>en-US</dc:language>
  <cp:lastModifiedBy>cotel</cp:lastModifiedBy>
  <dcterms:modified xsi:type="dcterms:W3CDTF">2006-10-19T12:33:00Z</dcterms:modified>
  <cp:revision>1</cp:revision>
  <dc:subject/>
  <dc:title>LEI N° 1605, DE 24 DE ABRIL DE 2006</dc:title>
</cp:coreProperties>
</file>