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LEI Nº 1604, DE 24 DE ABRIL DE 2006.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DOE Nº 500, DE 25 DE ABRIL DE 2006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nstitui feriado estadual, toda segunda-feira de          carnaval, em homenagem ao Dia do Comerciário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Fica criado no Estado de Rondônia, o Dia do Comerciário, com data comemorativa toda    segunda-feira de carnaval de cada a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4 de abril de 2006, 118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19" w:top="12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34:00Z</dcterms:created>
  <dc:creator>cotel</dc:creator>
  <dc:description/>
  <cp:keywords/>
  <dc:language>en-US</dc:language>
  <cp:lastModifiedBy>COTEL</cp:lastModifiedBy>
  <dcterms:modified xsi:type="dcterms:W3CDTF">2009-02-16T12:18:00Z</dcterms:modified>
  <cp:revision>2</cp:revision>
  <dc:subject/>
  <dc:title>LEI Nº 1604, DE 24 DE ABRIL DE 2006</dc:title>
</cp:coreProperties>
</file>