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98, DE 31 DE MARÇO DE 2006.</w:t>
      </w:r>
    </w:p>
    <w:p>
      <w:pPr>
        <w:pStyle w:val="Normal"/>
        <w:jc w:val="center"/>
        <w:rPr/>
      </w:pPr>
      <w:r>
        <w:rPr>
          <w:i/>
        </w:rPr>
        <w:t>DOE Nº 491, DE 7 DE ABRIL DE 2006.</w:t>
      </w:r>
    </w:p>
    <w:p>
      <w:pPr>
        <w:pStyle w:val="Normal"/>
        <w:ind w:left="5073" w:hanging="0"/>
        <w:jc w:val="both"/>
        <w:rPr/>
      </w:pPr>
      <w:r>
        <w:rPr/>
      </w:r>
    </w:p>
    <w:p>
      <w:pPr>
        <w:pStyle w:val="Normal"/>
        <w:ind w:left="5073" w:hanging="0"/>
        <w:jc w:val="both"/>
        <w:rPr/>
      </w:pPr>
      <w:r>
        <w:rPr/>
        <w:t>Dispõe sobre abono de férias para os Militares do Estado de Rondônia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º. O Militar  Estadual do Estado de Rondônia poderá converter ⅓ (um terço) das férias a serem gozadas, em abono pecuniário, desde que requeira com pelo menos 60 (sessenta dias) de antecedência do período do gozo e haja necessidade para o serviço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No cálculo do abono pecuniário será considerado o valor do adicional de férias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Não se aplica ao Militar Estadual com direito ao gozo de 20 (vinte) dias  consecutivos de férias por semestre de atividades profissionais não acumuláveis,  o disposto no artigo anterior.</w:t>
      </w:r>
    </w:p>
    <w:p>
      <w:pPr>
        <w:pStyle w:val="Normal"/>
        <w:ind w:firstLine="570"/>
        <w:jc w:val="both"/>
        <w:rPr/>
      </w:pPr>
      <w:r>
        <w:rPr/>
        <w:tab/>
      </w:r>
    </w:p>
    <w:p>
      <w:pPr>
        <w:pStyle w:val="Normal"/>
        <w:ind w:firstLine="570"/>
        <w:jc w:val="both"/>
        <w:rPr/>
      </w:pPr>
      <w:r>
        <w:rPr/>
        <w:t xml:space="preserve">Art. 3º. O Militar Estadual que por um dos motivos previstos no parágrafo 3º,  do artigo 63, do Decreto-Lei nº 09-A, de 9 de março de 1982, tiver deixado de gozar o período de férias na época prevista, registrados os fatos em seus assentamentos, poderá  converter em pecúnia, a título de indenização, o período das férias não gozadas, acrescida do adicional de férias, desde que requeira e haja necessidade para o serviço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. O disposto nos arts. 1º e 3º desta Lei, a necessidade do serviço, será justificada pelo Comandante da OPM do Militar Estadual, homologada pelo Subcomandante das respectivas Corporaçõe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març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2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  <w:font w:name="CG Times">
    <w:altName w:val="CG Times (W1)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Univers (W1)" w:hAnsi="Univers;Univers (W1)" w:cs="Univers;Univer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8:00Z</dcterms:created>
  <dc:creator>cotel</dc:creator>
  <dc:description/>
  <cp:keywords/>
  <dc:language>en-US</dc:language>
  <cp:lastModifiedBy>cotel</cp:lastModifiedBy>
  <dcterms:modified xsi:type="dcterms:W3CDTF">2006-10-18T12:59:00Z</dcterms:modified>
  <cp:revision>1</cp:revision>
  <dc:subject/>
  <dc:title>LEI Nº 1598, DE 31 DE MARÇO DE 2006</dc:title>
</cp:coreProperties>
</file>