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1597, DE 31 DE MARÇO DE 2006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491, DE 7 DE ABRIL DE 2006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a proceder a                         contratação de pessoal, por tempo determinado, na área da saúde, para atender necessidade temporária de excepcional interesse público, nos termos da Lei nº 1.184, de 27 de março de 2003 e Lei  nº 1.545, de 12 de dezembro de 200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7" w:right="3" w:firstLine="627"/>
        <w:jc w:val="both"/>
        <w:rPr/>
      </w:pPr>
      <w:r>
        <w:rPr/>
        <w:t>Art. 1º. Nos termos da Lei nº 1.184, de 27 de março de 2003 e Lei nº 1.545, de 12 de dezembro de 2005, para atender necessidade temporária de excepcional interesse público, fica o Poder Executivo autorizado a contratar pessoal, na área da saúde, pelo prazo determinado de 1 (um) ano, limitado ao seguinte quantitativo:</w:t>
      </w:r>
    </w:p>
    <w:p>
      <w:pPr>
        <w:pStyle w:val="Normal"/>
        <w:ind w:left="-57" w:right="3" w:firstLine="6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7" w:right="3" w:firstLine="627"/>
        <w:jc w:val="both"/>
        <w:rPr/>
      </w:pPr>
      <w:r>
        <w:rPr/>
        <w:t>I – 21 (vinte e um) Médicos; e</w:t>
      </w:r>
    </w:p>
    <w:p>
      <w:pPr>
        <w:pStyle w:val="Normal"/>
        <w:ind w:left="-57" w:right="3" w:firstLine="6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7" w:right="3" w:firstLine="627"/>
        <w:jc w:val="both"/>
        <w:rPr/>
      </w:pPr>
      <w:r>
        <w:rPr/>
        <w:t>II – 10 (dez) Enfermeiros.</w:t>
      </w:r>
    </w:p>
    <w:p>
      <w:pPr>
        <w:pStyle w:val="Normal"/>
        <w:ind w:left="-57" w:right="3" w:firstLine="6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3" w:firstLine="627"/>
        <w:jc w:val="both"/>
        <w:rPr/>
      </w:pPr>
      <w:r>
        <w:rPr/>
        <w:t>Parágrafo único. Os quantitativos a que refere este artigo serão contratados por área de formação para o cargo de Enfermeiro e formação e especialidades para o cargo de Médico, conforme o Anexo único a esta Lei.</w:t>
      </w:r>
    </w:p>
    <w:p>
      <w:pPr>
        <w:pStyle w:val="Normal"/>
        <w:ind w:left="-57" w:right="3" w:firstLine="6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7" w:right="3" w:firstLine="627"/>
        <w:jc w:val="both"/>
        <w:rPr/>
      </w:pPr>
      <w:r>
        <w:rPr/>
        <w:t>Art. 2º. O exercício das atividades para as quais ora se contrata pessoal em caráter emergencial, iniciar-se-á imediatamente após a contratação de que trata esta Lei.</w:t>
      </w:r>
    </w:p>
    <w:p>
      <w:pPr>
        <w:pStyle w:val="Normal"/>
        <w:ind w:left="-57" w:right="3" w:firstLine="6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7" w:right="3" w:firstLine="627"/>
        <w:jc w:val="both"/>
        <w:rPr/>
      </w:pPr>
      <w:r>
        <w:rPr/>
        <w:t xml:space="preserve">Parágrafo único. As atividades na área da saúde de que trata o </w:t>
      </w:r>
      <w:r>
        <w:rPr>
          <w:i/>
        </w:rPr>
        <w:t>caput</w:t>
      </w:r>
      <w:r>
        <w:rPr/>
        <w:t xml:space="preserve"> deste artigo, não poderá sofrer solução de continuidade, em razão do caráter permanente na prestação de serviços relativos à saúde humana.</w:t>
      </w:r>
    </w:p>
    <w:p>
      <w:pPr>
        <w:pStyle w:val="Normal"/>
        <w:ind w:left="-57" w:right="3" w:firstLine="6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7" w:right="3" w:firstLine="627"/>
        <w:jc w:val="both"/>
        <w:rPr/>
      </w:pPr>
      <w:r>
        <w:rPr/>
        <w:t xml:space="preserve">Art. 3º. O processo seletivo, a contratação, bem como os direitos e as obrigações decorrentes dos contratos celebrados com fundamento nesta Lei serão regidos, </w:t>
      </w:r>
      <w:r>
        <w:rPr>
          <w:i/>
        </w:rPr>
        <w:t>in totum</w:t>
      </w:r>
      <w:r>
        <w:rPr/>
        <w:t>, pelas normas contidas na Lei nº 1.184, de 2003 e Lei nº 1.545,  de 2005.</w:t>
      </w:r>
    </w:p>
    <w:p>
      <w:pPr>
        <w:pStyle w:val="Normal"/>
        <w:ind w:left="-57" w:right="3" w:firstLine="6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7" w:right="3" w:firstLine="627"/>
        <w:jc w:val="both"/>
        <w:rPr/>
      </w:pPr>
      <w:r>
        <w:rPr/>
        <w:t>Art. 4º. As despesas com a execução desta Lei correrão por conta de dotação orçamentária própria prevista para o Fundo Estadual de Saúde, no Projeto/Atividade 17.12.10.122.2407 – Administração de Recursos Humanos, Fonte “00” – Elemento de Despesa: 3190.04; 3190.09; 3190.11; 3190.13; 3190.16; 3190.94 e 3190.96.</w:t>
      </w:r>
    </w:p>
    <w:p>
      <w:pPr>
        <w:pStyle w:val="Normal"/>
        <w:ind w:left="-57" w:right="3" w:firstLine="6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" w:firstLine="570"/>
        <w:jc w:val="both"/>
        <w:rPr/>
      </w:pPr>
      <w:r>
        <w:rPr/>
        <w:t>Art. 5º. Esta Lei entra em vigor na data de sua publicação.</w:t>
      </w:r>
    </w:p>
    <w:p>
      <w:pPr>
        <w:pStyle w:val="Normal"/>
        <w:ind w:right="3"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31 de março de 2006, 118º da Repúbl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ind w:right="3" w:hanging="0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EXO ÚNICO</w:t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9"/>
        <w:gridCol w:w="2793"/>
        <w:gridCol w:w="108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ARGO/ESPECIALIDAD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OSPITAL REGIONAL EM BURITI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OSPITAL REGIONAL EM EXTRE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TOTA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co Cirurgião Gera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Clínico Gera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dico Pediatr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Gineco-Obstet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"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2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Univers (W1)"/>
    <w:charset w:val="00"/>
    <w:family w:val="swiss"/>
    <w:pitch w:val="variable"/>
  </w:font>
  <w:font w:name="CG Times">
    <w:altName w:val="CG Times (W1)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Univers (W1)" w:hAnsi="Univers;Univers (W1)" w:cs="Univers;Univers (W1)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CG Times (W1)" w:hAnsi="CG Times;CG Times (W1)" w:cs="CG Times;CG Times (W1)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CG Times (W1)" w:hAnsi="CG Times;CG Times (W1)" w:cs="CG Times;CG Times (W1)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9:00Z</dcterms:created>
  <dc:creator>cotel</dc:creator>
  <dc:description/>
  <cp:keywords/>
  <dc:language>en-US</dc:language>
  <cp:lastModifiedBy>cotel</cp:lastModifiedBy>
  <dcterms:modified xsi:type="dcterms:W3CDTF">2006-10-18T12:59:00Z</dcterms:modified>
  <cp:revision>1</cp:revision>
  <dc:subject/>
  <dc:title>LEI Nº 1597, DE 31 DE MARÇO DE 2006</dc:title>
</cp:coreProperties>
</file>