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69, DE 13 DE JANEI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436, DE 17 DE JANEIRO DE 2006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utoriza o Poder Executivo a proceder a contratação de pessoal por tempo determinado, nas áreas da educação, para atender necessidade temporária de excepcional interesse público, nos termos da Lei       nº 1184, de 27 de marco de 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O GOVERNADOR DO ESTADO DE RONDÔNIA:</w:t>
      </w:r>
    </w:p>
    <w:p>
      <w:pPr>
        <w:pStyle w:val="Normal"/>
        <w:ind w:firstLine="60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Art. 1° Nos termos da Lei Estadual n° 1184, de 27 de março de 2003, para atender necessidade temporária, de excepcional interesse público, fica o poder Executivo autorizado a contratar pessoal pelo prazo determinado de 01 (um) ano, prorrogável por igual período, 633 (seiscentos e trinta e três) professores de Nível 3 e 77 (setenta e sete) professores Nível 1, com jornadas de trabalho de 20 (vinte) e 40 (quarenta) horas semanais, perfazendo um montante de, no máximo, 710 (setecentos e dez) professores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§ 1º Os quantitativos a que se refere o </w:t>
      </w:r>
      <w:r>
        <w:rPr>
          <w:i/>
        </w:rPr>
        <w:t>caput</w:t>
      </w:r>
      <w:r>
        <w:rPr/>
        <w:t xml:space="preserve"> deste artigo serão contratados por área de atuação, lotação, formação e especialidades, conforme o Anexo único a esta Lei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§ 2º Ao montante de professores a serem contratados, serão acrescidos mais 15 (quinze) professores de nível 3, que serão lotados nas Escolas Famílias Agrícolas, sendo 10 (dez) no município de Cacoal, 3 (três) no município de Novo Horizonte e 2 (dois) no município de Ji-Paraná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§ 3º Ao montante de professores a serem contratados, serão acrescidos mais 30 professores, nível 3 que serão lotados nas Escolas das Obras Sociais Santa Marcelina de Rondônia. 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Art. 2° O exercício das atividades para as quais ora se contrata pessoal em caráter emergencial, iniciar-se-á imediatamente após a contratação de que trata esta Lei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Parágrafo único. As atividades nas áreas de Educação de que trata o </w:t>
      </w:r>
      <w:r>
        <w:rPr>
          <w:i/>
        </w:rPr>
        <w:t xml:space="preserve">caput </w:t>
      </w:r>
      <w:r>
        <w:rPr/>
        <w:t>deste artigo, não poderão sofrer solução de continuidade sob pena de prejudicar o ano letivo dos alunos matriculados na Rede Pública Estadual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Art. 3° O processo seletivo, a contratação, bem como os direitos e obrigações decorrentes dos contratos celebrados com fundamento nesta lei serão regidos, </w:t>
      </w:r>
      <w:r>
        <w:rPr>
          <w:i/>
        </w:rPr>
        <w:t>in totum</w:t>
      </w:r>
      <w:r>
        <w:rPr/>
        <w:t xml:space="preserve"> pelas normas contidas na Lei 1184, de 2003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Art. 4° As despesas com execução desta Lei correrão por conta de dotações orçamentárias próprias previstas à Secretaria de Estado da Educação, no P/Atividade: 12.122.1015.2383 – Fonte “00” – Elemento de Despesa: 3190.04; e para o Fundo Nacional de Desenvolvimento de Ensino Fundamental, no P/Atividade: 12.361.1258.2443 -, Fonte “18” – Elemento de Despesa: 3190.04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70"/>
        <w:rPr/>
      </w:pPr>
      <w:r>
        <w:rPr/>
        <w:t>Art. 5° Esta lei entra em vigor na data de sua publicação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13 de janeiro de 2006, 118º da Repúbl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TextBody"/>
        <w:jc w:val="center"/>
        <w:rPr/>
      </w:pPr>
      <w:r>
        <w:rPr/>
        <w:t>Governado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VAG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895"/>
        <w:gridCol w:w="2478"/>
        <w:gridCol w:w="1653"/>
      </w:tblGrid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NÍVEL 3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NÍVEL 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a Florest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o Alegre dos Pareci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vorada D’Oest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iqueme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o Novo de Rondôni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o Paraís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 Cresp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caulândi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jubim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iti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bixi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coal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ejeira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orado D’Oest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umbiar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sta Marque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pigão D’Oest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uajará-Mirim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u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ernador Jorge Teixeir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brom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ina Verd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-Paraná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hadinho D’Oest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ante da Serr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e Negr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Brasilândia D’Oest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Mamoré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o Horizont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ro Preto do Oest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 do Paraís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domina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menta Buen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 Paraís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o Velh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5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unã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am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eias do Jamari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jubim Grand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em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puã do Oes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y-Paran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um Paraná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 Califórni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ão Carlo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unf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ta Alegre do Abunã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te Médici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lim de Mour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ta Luzia D’Oest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ão Francisco do Guaporé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ão Miguel do Guaporé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ingueira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upá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 do Anari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hen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pinguai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8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78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57:00Z</dcterms:created>
  <dc:creator>cotel</dc:creator>
  <dc:description/>
  <cp:keywords/>
  <dc:language>en-US</dc:language>
  <cp:lastModifiedBy>cotel</cp:lastModifiedBy>
  <dcterms:modified xsi:type="dcterms:W3CDTF">2006-10-17T12:58:00Z</dcterms:modified>
  <cp:revision>1</cp:revision>
  <dc:subject/>
  <dc:title>LEI Nº 1569, DE 13 DE JANEIRO DE 2006</dc:title>
</cp:coreProperties>
</file>