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68, DE 13 DE JAN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34, DE 13 DE JANEIRO DE 2006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eclara de utilidade pública a Fundação de Educação, Cultura e Desenvolvimento Empresarial e Social – Fundação Jicred/CDL, em Ji-Paraná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Declara de utilidade pública a Fundação de Educação, Cultura e Desenvolvimento Empresarial e Social – Fundação Jicred/CDL, com sede na cidade de Ji-Paraná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5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8:00Z</dcterms:created>
  <dc:creator>cotel</dc:creator>
  <dc:description/>
  <cp:keywords/>
  <dc:language>en-US</dc:language>
  <cp:lastModifiedBy>cotel</cp:lastModifiedBy>
  <dcterms:modified xsi:type="dcterms:W3CDTF">2006-10-17T12:58:00Z</dcterms:modified>
  <cp:revision>1</cp:revision>
  <dc:subject/>
  <dc:title>LEI Nº 1568, DE 13 DE JANEIRO DE 2006</dc:title>
</cp:coreProperties>
</file>