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566, DE 13 DE JANEIRO DE 2006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DOE Nº 434, DE 13 DE JANEIRO DE 2006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rPr/>
      </w:pPr>
      <w:r>
        <w:rPr/>
        <w:t>Declara de utilidade pública a Associação de Pais e Amigos dos Excepcionais – APAE, em Alta Floresta D’Oeste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>
          <w:bCs/>
        </w:rPr>
      </w:pPr>
      <w:r>
        <w:rPr/>
        <w:t>Faço saber que a Assembléia Legislativa decreta e eu sanciono a seguinte Le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540"/>
        <w:jc w:val="both"/>
        <w:rPr/>
      </w:pPr>
      <w:r>
        <w:rPr/>
        <w:t>Art.1º Fica declarada de utilidade pública a Associação de Pais e Amigos dos Excepcionais – APAE, com sede na cidade de Alta Floresta D’Oes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3 de janeiro de 2006, 118º da Repúbl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8:00Z</dcterms:created>
  <dc:creator>cotel</dc:creator>
  <dc:description/>
  <cp:keywords/>
  <dc:language>en-US</dc:language>
  <cp:lastModifiedBy>cotel</cp:lastModifiedBy>
  <dcterms:modified xsi:type="dcterms:W3CDTF">2006-10-17T12:58:00Z</dcterms:modified>
  <cp:revision>1</cp:revision>
  <dc:subject/>
  <dc:title>LEI Nº 1566, DE 13 DE JANEIRO DE 2006</dc:title>
</cp:coreProperties>
</file>