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557, DE 26 DE DEZEMBRO DE 2005.</w:t>
      </w:r>
    </w:p>
    <w:p>
      <w:pPr>
        <w:pStyle w:val="Recuodecorpodetexto2"/>
        <w:ind w:left="0" w:hanging="0"/>
        <w:jc w:val="center"/>
        <w:rPr/>
      </w:pPr>
      <w:r>
        <w:rPr>
          <w:i/>
        </w:rPr>
        <w:t>DOE Nº 421, DE 26 DE DEZEMBR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suplementar até o montante de R$ 22.472.309,51 em favor da Secretaria de Estado de Finanças – SEFIN, do Departamento Estadual de Trânsito – DETRAN, da Secretaria de Estado de Educação – SEDUC, do Fundo Estadual de Saúde – FES, do Departamento de Viação e Obras Públicas do Estado de Rondônia – DEVOP, do Instituto de Pesos e Medidas – IPEM e do Fundo Penitenciário – FUPEN, e criar elemento de despesa no Departamento de Viação e Obras Públicas do Estado de Rondônia – DEVOP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>
          <w:bCs/>
        </w:rPr>
      </w:pPr>
      <w:r>
        <w:rPr/>
        <w:t xml:space="preserve">Art. 1º. Fica o Poder Executivo autorizado a abrir crédito suplementar para o atendimento de despesas correntes e de capital no presente exercício, até o montante de </w:t>
      </w:r>
      <w:r>
        <w:rPr>
          <w:bCs/>
        </w:rPr>
        <w:t>R$ 22.472.309,51 (vinte e dois milhões, quatrocentos e setenta e dois mil, trezentos e nove reais e cinqüenta e um centavos)</w:t>
      </w:r>
      <w:r>
        <w:rPr/>
        <w:t xml:space="preserve"> em favor da Secretaria de Estado de Finanças – SEFIN, do Departamento Estadual de Trânsito – DETRAN, da Secretaria de Estado de Educação – SEDUC, do Fundo Estadual de Saúde – FES, do Departamento de Viação e Obras Públicas do Estado de Rondônia – DEVOP, do Instituto de Pesos e Medidas – IPEM e do Fundo Penitenciário – FUPEN, e criar elemento de despesa no Departamento de Viação e Obras Públicas do Estado de Rondônia – DEVOP</w:t>
      </w:r>
      <w:r>
        <w:rPr>
          <w:bCs/>
        </w:rPr>
        <w:t>.</w:t>
      </w:r>
      <w:r>
        <w:rPr/>
        <w:t xml:space="preserve"> </w:t>
      </w:r>
    </w:p>
    <w:p>
      <w:pPr>
        <w:pStyle w:val="Corpodetexto3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ind w:firstLine="561"/>
        <w:jc w:val="both"/>
        <w:rPr>
          <w:sz w:val="24"/>
        </w:rPr>
      </w:pPr>
      <w:r>
        <w:rPr>
          <w:sz w:val="24"/>
        </w:rPr>
        <w:t>Art. 2º. Os recursos necessários à execução do disposto no artigo anterior decorrerão de anulação parcial de dotações orçamentárias e excesso de arrecadação, indicados nos anexos I e II desta Lei e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/>
      </w:pPr>
      <w:r>
        <w:rPr>
          <w:sz w:val="24"/>
        </w:rPr>
        <w:t xml:space="preserve">Parágrafo único. O crédito por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o convênio nº 838.013/2005/PROMED/MEC – Programa de melhoria e expansão do ensino médio – PROMED, convênios firmados com o FUPEN e projeção de recursos próprios do DETRAN, apurados no extrato de conta corrente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6 de dezembro de 2005, 117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osemFormatao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TextosemFormatao"/>
        <w:jc w:val="center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 II                REDUZ           |</w:t>
      </w:r>
    </w:p>
    <w:p>
      <w:pPr>
        <w:pStyle w:val="TextosemFormatao"/>
        <w:rPr/>
      </w:pPr>
      <w:r>
        <w:rPr>
          <w:rFonts w:eastAsia="MS Mincho;ＭＳ 明朝" w:cs="Lucida Console" w:ascii="Lucida Console" w:hAnsi="Lucida Console"/>
        </w:rPr>
        <w:t xml:space="preserve">|                             </w:t>
      </w:r>
      <w:r>
        <w:rPr>
          <w:rFonts w:eastAsia="MS Mincho;ＭＳ 明朝" w:cs="Lucida Console" w:ascii="Lucida Console" w:hAnsi="Lucida Console"/>
          <w:color w:val="FFFFFF"/>
        </w:rPr>
        <w:t>ANEXO DO PROJETO DE LEI NRO.:</w:t>
      </w:r>
      <w:r>
        <w:rPr>
          <w:rFonts w:eastAsia="MS Mincho;ＭＳ 明朝" w:cs="Lucida Console" w:ascii="Lucida Console" w:hAnsi="Lucida Console"/>
        </w:rPr>
        <w:t xml:space="preserve">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ECRETARIA DE ESTADO DE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FINANCAS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401.041221226.1206|MODERNIZACAO DO SISTEMA DE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INFORMATICA.                  |3390.3900| 00|       21.3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PARTAMENTO ESTADUAL DE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TRANSITO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41220000.0175|TRANSFERENCIAS VOLUNTARIAS    |3340.4100| 40|       95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1097|CONST.REFORMA E AMPLIACAO DE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IMOVEIS                       |4490.3900| 40|       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1189|INFORMATIZACAO DO SISTEMA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TRAN                        |3390.1400| 40|       1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40|      2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4490.3900| 40|       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2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2.2272|QUAL.E CAPAC.AGENTES P/FORM.E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HAB.CONDUTORES                |3390.3600| 40|       4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40|       39.61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79.61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2.2274|FISC.NOS CFC'S-CENTRO DE FOR.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 CONDUTORES.                |3390.3900| 40|       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2.2275|REALIZ.DA SEMANA NACIONAL DO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TRANSITO                      |3390.1400| 40|       16.88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000| 40|       16.291,71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600| 40|       20.752,8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40|       55.475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109.399,51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2.2618|REALIZACAO DE EXAMES PRATICOS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E TEORICOS                    |3390.3900| 40|       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41221015.2619|ADMINISTRACAO GERAL E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OPERACIONALIZACAO DO SISTEMA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TRAN                        |3390.3500| 40|       1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600| 40|       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4700| 40|       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7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2620|CAPACITACAO E QUALIF.DOS SERV.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O DETRAN                     |3390.1400| 40|       7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300| 40|       9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500| 40|       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40|      1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31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BodyIndent"/>
        <w:ind w:left="0" w:firstLine="561"/>
        <w:rPr>
          <w:rFonts w:ascii="Lucida Console" w:hAnsi="Lucida Console" w:eastAsia="MS Mincho;ＭＳ 明朝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</w:t>
      </w:r>
      <w:r>
        <w:rPr>
          <w:rFonts w:eastAsia="MS Mincho;ＭＳ 明朝" w:cs="Lucida Console" w:ascii="Lucida Console" w:hAnsi="Lucida Console"/>
          <w:sz w:val="20"/>
        </w:rPr>
        <w:t>T O T A L        985.309,51</w:t>
      </w:r>
      <w:r>
        <w:br w:type="page"/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  II                REDUZ          |</w:t>
      </w:r>
    </w:p>
    <w:p>
      <w:pPr>
        <w:pStyle w:val="TextosemFormatao"/>
        <w:rPr/>
      </w:pPr>
      <w:r>
        <w:rPr>
          <w:rFonts w:eastAsia="MS Mincho;ＭＳ 明朝" w:cs="Lucida Console" w:ascii="Lucida Console" w:hAnsi="Lucida Console"/>
        </w:rPr>
        <w:t xml:space="preserve">|                             </w:t>
      </w:r>
      <w:r>
        <w:rPr>
          <w:rFonts w:eastAsia="MS Mincho;ＭＳ 明朝" w:cs="Lucida Console" w:ascii="Lucida Console" w:hAnsi="Lucida Console"/>
          <w:color w:val="FFFFFF"/>
        </w:rPr>
        <w:t>ANEXO DO PROJETO DE LEI NRO.:</w:t>
      </w:r>
      <w:r>
        <w:rPr>
          <w:rFonts w:eastAsia="MS Mincho;ＭＳ 明朝" w:cs="Lucida Console" w:ascii="Lucida Console" w:hAnsi="Lucida Console"/>
        </w:rPr>
        <w:t xml:space="preserve">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PARTAMENTO ESTADUAL DE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TRANSITO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41221015.2870|AUXILIO TRANSPORTE E AUXILIO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AUDE DOS SERVIDORES DO DETRAN|3390.4900| 40|      1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9300| 40|       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1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FUNDO ESTADUAL DE SAUDE - FES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712.103021093.2771|TRANSFERENCIAS OBRIGATORIAS   |3350.4300| 09|    4.1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09|    5.0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9.1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712.103021093.2772|ATEND.DE PACIENTES FORA DO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OMICILIO                     |3390.3300| 09|    2.18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712.103021095.2879|MANUTENCAO DAS UNIDADES DE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AUDE.                        |3390.3900| 09|    1.3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712.103051247.2883|GESTAO E ADMINISTRACAO DO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PROGRAMA DA GVEA.             |3390.3000| 09|      5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INSTITUTO DE PESOS E MEDIDAS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. IPEM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921.041220000.0185|DESPESAS EXERC ANT E CUMP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ENTENCA JUDICIAL TRANSITADO  |3390.9100| 40|       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9200| 40|       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4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921.041221015.2838|AUXILIOS TRANSPORTE E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ASSISTENCIA MEDICA AOS SERV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IPEM                          |3390.9300| 40|       12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PARTAMENTO DE VIACAO E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OBRAS PUBLICAS DO ESTADO DE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RONDONIA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920.267821249.1360|DESENVOLIMENTO DO ESTADO DE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RONDONIA                      |4490.5100| 15|    5.5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BodyIndent"/>
        <w:ind w:left="0" w:firstLine="561"/>
        <w:rPr>
          <w:rFonts w:ascii="Lucida Console" w:hAnsi="Lucida Console" w:eastAsia="MS Mincho;ＭＳ 明朝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</w:t>
      </w:r>
      <w:r>
        <w:rPr>
          <w:rFonts w:eastAsia="MS Mincho;ＭＳ 明朝" w:cs="Lucida Console" w:ascii="Lucida Console" w:hAnsi="Lucida Console"/>
          <w:sz w:val="20"/>
        </w:rPr>
        <w:t>T O T A L     19.817.309,51</w:t>
      </w:r>
    </w:p>
    <w:p>
      <w:pPr>
        <w:pStyle w:val="TextBodyIndent"/>
        <w:ind w:left="0" w:firstLine="561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  <w:r>
        <w:br w:type="page"/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 I                 SUPLEMENTA      |</w:t>
      </w:r>
    </w:p>
    <w:p>
      <w:pPr>
        <w:pStyle w:val="TextosemFormatao"/>
        <w:rPr/>
      </w:pPr>
      <w:r>
        <w:rPr>
          <w:rFonts w:eastAsia="MS Mincho;ＭＳ 明朝" w:cs="Lucida Console" w:ascii="Lucida Console" w:hAnsi="Lucida Console"/>
        </w:rPr>
        <w:t xml:space="preserve">|                             </w:t>
      </w:r>
      <w:r>
        <w:rPr>
          <w:rFonts w:eastAsia="MS Mincho;ＭＳ 明朝" w:cs="Lucida Console" w:ascii="Lucida Console" w:hAnsi="Lucida Console"/>
          <w:color w:val="FFFFFF"/>
        </w:rPr>
        <w:t>ANEXO DO PROJETO DE LEI NRO.:</w:t>
      </w:r>
      <w:r>
        <w:rPr>
          <w:rFonts w:eastAsia="MS Mincho;ＭＳ 明朝" w:cs="Lucida Console" w:ascii="Lucida Console" w:hAnsi="Lucida Console"/>
        </w:rPr>
        <w:t xml:space="preserve">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ECRETARIA DE ESTADO DE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FINANCAS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401.041221015.2420|ADMINISTRACAO DA UNIDADE.     |4480.4200| 16|       21.3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PARTAMENTO ESTADUAL DE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TRANSITO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41220000.0156|DESPESAS DE EXERCICIOS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ANTERIORES                    |3390.9200| 40|       95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1189|INFORMATIZACAO DO SISTEMA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TRAN                        |3390.3000| 40|      309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4490.5200| 40|       2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329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2617|REEQUIPAMENTO MATERIAL        |4490.5200| 40|      56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41221015.2619|ADMINISTRACAO GERAL E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OPERACIONALIZACAO DO SISTEMA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TRAN                        |3390.3000| 40|      100.009,51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2620|CAPACITACAO E QUALIF.DOS SERV.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O DETRAN                     |4490.5200| 40|       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FUNDO ESTADUAL DE SAUDE - FES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712.103021095.2879|MANUTENCAO DAS UNIDADES DE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AUDE.                        |3390.3000| 09|   13.1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INSTITUTO DE PESOS E MEDIDAS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. IPEM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921.041251231.1219|CONS.,REF.E AMPLIACAO DE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PREDIOS DO IPEM.              |4490.5200| 40|       15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921.041221015.2693|ADMINISTRACAO DA UNIDADE      |3390.3000| 40|       12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390.3900| 40|       25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37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PARTAMENTO DE VIACAO E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OBRAS PUBLICAS DO ESTADO DE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RONDONIA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920.041220000.0149|TRANSFERENCIAS VOLUNTARIAS    |4420.4200| 00|    1.5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4440.4200| 00|    3.0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4.5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920.261221015.2804|MAN.DOS SERVICOS DAS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RESIDENCIAS REGIONAIS         |3390.3000| 00|    1.0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BodyIndent"/>
        <w:ind w:left="0" w:firstLine="561"/>
        <w:rPr>
          <w:rFonts w:ascii="Lucida Console" w:hAnsi="Lucida Console" w:eastAsia="MS Mincho;ＭＳ 明朝" w:cs="Lucida Console"/>
          <w:sz w:val="24"/>
        </w:rPr>
      </w:pPr>
      <w:r>
        <w:rPr>
          <w:rFonts w:eastAsia="Lucida Console" w:cs="Lucida Console" w:ascii="Lucida Console" w:hAnsi="Lucida Console"/>
        </w:rPr>
        <w:t xml:space="preserve">                                       </w:t>
      </w:r>
      <w:r>
        <w:rPr>
          <w:rFonts w:eastAsia="MS Mincho;ＭＳ 明朝" w:cs="Lucida Console" w:ascii="Lucida Console" w:hAnsi="Lucida Console"/>
          <w:sz w:val="20"/>
        </w:rPr>
        <w:t>T O T A L     19.817.309,51</w:t>
      </w:r>
    </w:p>
    <w:p>
      <w:pPr>
        <w:pStyle w:val="TextBodyIndent"/>
        <w:ind w:left="0" w:firstLine="561"/>
        <w:rPr>
          <w:rFonts w:ascii="Lucida Console" w:hAnsi="Lucida Console" w:eastAsia="MS Mincho;ＭＳ 明朝" w:cs="Lucida Console"/>
          <w:sz w:val="24"/>
        </w:rPr>
      </w:pPr>
      <w:r>
        <w:rPr>
          <w:rFonts w:eastAsia="MS Mincho;ＭＳ 明朝" w:cs="Lucida Console" w:ascii="Lucida Console" w:hAnsi="Lucida Console"/>
          <w:sz w:val="24"/>
        </w:rPr>
      </w:r>
      <w:r>
        <w:br w:type="page"/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CREDITO SUPLEMENTAR                     ANEXO I                  EXCESSO        |</w:t>
      </w:r>
    </w:p>
    <w:p>
      <w:pPr>
        <w:pStyle w:val="TextosemFormatao"/>
        <w:rPr/>
      </w:pPr>
      <w:r>
        <w:rPr>
          <w:rFonts w:eastAsia="MS Mincho;ＭＳ 明朝" w:cs="Lucida Console" w:ascii="Lucida Console" w:hAnsi="Lucida Console"/>
        </w:rPr>
        <w:t xml:space="preserve">|                             </w:t>
      </w:r>
      <w:r>
        <w:rPr>
          <w:rFonts w:eastAsia="MS Mincho;ＭＳ 明朝" w:cs="Lucida Console" w:ascii="Lucida Console" w:hAnsi="Lucida Console"/>
          <w:color w:val="FFFFFF"/>
        </w:rPr>
        <w:t>ANEXO DO PROJETO DE LEI NRO.:</w:t>
      </w:r>
      <w:r>
        <w:rPr>
          <w:rFonts w:eastAsia="MS Mincho;ＭＳ 明朝" w:cs="Lucida Console" w:ascii="Lucida Console" w:hAnsi="Lucida Console"/>
        </w:rPr>
        <w:t xml:space="preserve">       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NATUREZA | F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C O D I G O    |  E S P E C I F I C A C A O   |   DA    | N |   V A L O R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DESPESA | T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+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DEPARTAMENTO ESTADUAL DE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TRANSITO - DETRAN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221015.2284|REMUNERACAO DE PESSOAL ATIVO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E ENCARGOS SOCIAIS            |3190.1100| 40|       5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3190.1600| 40|      48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53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520.061811003.2617|REEQUIPAMENTO MATERIAL        |4490.5200| 40|      64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SECRETARIA DE ESTADO DA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EDUCACAO - SEDUC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1601.121221015.2868|CONVENIOS DIRET.COM A UNIAO E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CONTRAPARTIDA DO ESTADO.      |4490.5200| 12|    1.400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FUNDO PENITENCIARIO - FUPEN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                      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2111.064211242.2900|APOIO AS ATIVIDADES DE        |         |   |                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|                   |RESSOCIALIZACAO DO APENADO    |3390.3600| 43|       85.000,00|</w:t>
      </w:r>
    </w:p>
    <w:p>
      <w:pPr>
        <w:pStyle w:val="TextosemFormatao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  <w:t>+----------------------------------------------------------------------------------</w:t>
      </w:r>
    </w:p>
    <w:p>
      <w:pPr>
        <w:pStyle w:val="TextBodyIndent"/>
        <w:ind w:left="0" w:firstLine="561"/>
        <w:rPr>
          <w:sz w:val="24"/>
        </w:rPr>
      </w:pPr>
      <w:r>
        <w:rPr>
          <w:rFonts w:eastAsia="Lucida Console" w:cs="Lucida Console" w:ascii="Lucida Console" w:hAnsi="Lucida Console"/>
        </w:rPr>
        <w:t xml:space="preserve">                                       </w:t>
      </w:r>
      <w:r>
        <w:rPr>
          <w:rFonts w:eastAsia="MS Mincho;ＭＳ 明朝" w:cs="Lucida Console" w:ascii="Lucida Console" w:hAnsi="Lucida Console"/>
          <w:sz w:val="20"/>
        </w:rPr>
        <w:t>T O T A L      2.65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3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00:00Z</dcterms:created>
  <dc:creator>cotel</dc:creator>
  <dc:description/>
  <cp:keywords/>
  <dc:language>en-US</dc:language>
  <cp:lastModifiedBy>cotel</cp:lastModifiedBy>
  <dcterms:modified xsi:type="dcterms:W3CDTF">2005-12-30T13:00:00Z</dcterms:modified>
  <cp:revision>1</cp:revision>
  <dc:subject/>
  <dc:title>LEI Nº 1557, DE 26 DE DEZEMBRO DE 2005</dc:title>
</cp:coreProperties>
</file>