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/>
        <w:t>LEI Nº 1550, DE 26 DE DEZEMBRO DE 2005.</w:t>
      </w:r>
    </w:p>
    <w:p>
      <w:pPr>
        <w:pStyle w:val="Recuodecorpodetexto2"/>
        <w:ind w:left="0" w:hanging="0"/>
        <w:jc w:val="center"/>
        <w:rPr/>
      </w:pPr>
      <w:r>
        <w:rPr>
          <w:i/>
        </w:rPr>
        <w:t>DOE Nº 421, DE 26 DE DEZEMBRO DE 2005.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Recuodecorpodetexto2"/>
        <w:rPr/>
      </w:pPr>
      <w:r>
        <w:rPr/>
        <w:t>Autoriza o Poder Executivo a abrir crédito suplementar até o montante de R$ 22.295.400,00 e criar elementos de despesas em favor da Secretaria de Estado do Planejamento, Coordenação Geral e Administração – SEPLAD, Instituto de Previdência dos Servidores Públicos do Estado de Rondônia – IPERON, Secretaria de Estado da Segurança, Defesa e Cidadania – SESDEC, Fundo de Manutenção e Desenvolvimento do Ensino Fundamental e Valorização do Magistério – FUNDEF, Fundo Estadual de Saúde – FES, Secretaria de Estado do Desenvolvimento Ambiental – SEDAM, Fundo de Investimento e Desenvolvimento Industrial do Estado de Rondônia - FIDER, Departamento de Viação e Obras Públicas do Estado de Rondônia – DEVOP e Secretaria de Estado de Administração Penitenciária – SEAPEN.</w:t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 w:val="14"/>
          <w:szCs w:val="20"/>
        </w:rPr>
      </w:pPr>
      <w:r>
        <w:rPr>
          <w:rFonts w:eastAsia="Times New Roman" w:cs="Times New Roman"/>
          <w:sz w:val="14"/>
          <w:szCs w:val="20"/>
        </w:rPr>
      </w:r>
    </w:p>
    <w:p>
      <w:pPr>
        <w:pStyle w:val="Normal"/>
        <w:ind w:firstLine="561"/>
        <w:jc w:val="both"/>
        <w:rPr/>
      </w:pPr>
      <w:r>
        <w:rPr/>
        <w:t xml:space="preserve">Art. 1º. Fica o Poder Executivo autorizado a abrir crédito suplementar para o atendimento de despesas correntes e de capital, criar elementos de despesas no presente exercício até o montante de </w:t>
      </w:r>
      <w:r>
        <w:rPr>
          <w:bCs/>
        </w:rPr>
        <w:t>R$ 22.295.400,00 (vinte e dois milhões, duzentos e noventa e cinco mil e quatrocentos reais)</w:t>
      </w:r>
      <w:r>
        <w:rPr/>
        <w:t xml:space="preserve"> em favor da Secretaria de Estado do Planejamento, Coordenação Geral e Administração – SEPLAD, Instituto de Previdência dos Servidores Públicos do Estado de Rondônia – IPERON, Secretaria de Estado da Segurança, Defesa e Cidadania – SESDEC, Fundo de Manutenção e Desenvolvimento do Ensino Fundamental e Valorização do Magistério – FUNDEF, Fundo Estadual de Saúde – FES, Secretaria de Estado do Desenvolvimento Ambiental – SEDAM, Fundo de Investimento e Desenvolvimento Industrial do Estado de Rondônia - FIDER, Departamento de Viação e Obras Públicas do Estado de Rondônia – DEVOP e Secretaria de Estado de Administração Penitenciária – SEAPEN</w:t>
      </w:r>
      <w:r>
        <w:rPr>
          <w:bCs/>
        </w:rPr>
        <w:t>.</w:t>
      </w:r>
    </w:p>
    <w:p>
      <w:pPr>
        <w:pStyle w:val="BodyText3"/>
        <w:ind w:firstLine="561"/>
        <w:rPr>
          <w:bCs/>
          <w:sz w:val="14"/>
        </w:rPr>
      </w:pPr>
      <w:r>
        <w:rPr>
          <w:bCs/>
          <w:sz w:val="14"/>
        </w:rPr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  <w:t>Art. 2º. Os recursos necessários à execução do disposto no artigo anterior decorrerão de anulação parcial de dotações orçamentárias, indicados nos anexos I e II desta Lei e nos montantes especificados.</w:t>
      </w:r>
    </w:p>
    <w:p>
      <w:pPr>
        <w:pStyle w:val="BodyText3"/>
        <w:ind w:firstLine="561"/>
        <w:rPr>
          <w:sz w:val="14"/>
        </w:rPr>
      </w:pPr>
      <w:r>
        <w:rPr>
          <w:sz w:val="14"/>
        </w:rPr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  <w:t>§ 1º. O crédito autorizado para a atividade “Reaparelhamento das Unidades  de Segurança e Polícia Técnica, no valor de R$ 172.000,00 (cento e setenta e dois mil reais), destina-se a aquisição de 2 (duas) viaturas, cabine dupla, com tração tipo 4x4, para Polícia Militar do Estado.</w:t>
      </w:r>
    </w:p>
    <w:p>
      <w:pPr>
        <w:pStyle w:val="BodyText3"/>
        <w:ind w:firstLine="561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3º. Esta Lei entra em vigor na data de sua publicação.</w:t>
      </w:r>
    </w:p>
    <w:p>
      <w:pPr>
        <w:pStyle w:val="TextBodyIndent"/>
        <w:ind w:left="0" w:firstLine="561"/>
        <w:rPr>
          <w:sz w:val="14"/>
        </w:rPr>
      </w:pPr>
      <w:r>
        <w:rPr>
          <w:sz w:val="14"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26 de dezembro de 2005, 117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Governador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CREDITO SUPLEMENTAR                     ANEXO II                REDUZ          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18"/>
          <w:szCs w:val="20"/>
        </w:rPr>
        <w:t xml:space="preserve">|                                 </w:t>
      </w:r>
      <w:r>
        <w:rPr>
          <w:rFonts w:cs="Courier New" w:ascii="Lucida Console" w:hAnsi="Lucida Console"/>
          <w:color w:val="FFFFFF"/>
          <w:sz w:val="18"/>
          <w:szCs w:val="20"/>
        </w:rPr>
        <w:t xml:space="preserve">ANEXO DA MENSAGEM NRO.: </w:t>
      </w:r>
      <w:r>
        <w:rPr>
          <w:rFonts w:cs="Courier New" w:ascii="Lucida Console" w:hAnsi="Lucida Console"/>
          <w:sz w:val="18"/>
          <w:szCs w:val="20"/>
        </w:rPr>
        <w:t xml:space="preserve">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SEC. DE EST. DO PLANEJAMENTO,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COORDENACAO GERAL E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ADMINISTRACAO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301.041221015.2243|REM.DE PESSOAL ATIVO E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ENCARGOS SOCIAIS.             |3190.1300| 00|       6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INSTITUTO DE PREVIDENCIA DOS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SERVIDORES PUBLICOS DO ESTADO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320.092721019.2848|PAGAMENTO DE APOSENTADORIAS,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PENSOES E AUXILIOS.           |3390.0300| 40|    4.0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320.092721019.2849|PAGAMENTO DE SEGUROS          |3390.0500| 40|       55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SEGURANCA, DEFESA E CIDADANIA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501.061811251.1275|CONST.REF.E AMPLIACAO DAS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UNID.SEGURANCA                |4490.5100| 00|      175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501.061811251.1276|REAP.DAS UNID.DE SEGURANCA E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POL.TECNICA                   |3390.3900| 12|      139.4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FUNDO DE MANUT. E DESENVOLV.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DO ENS. FUND. E VALOR. DO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MAGISTERIO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611.123611258.1263|DESENV.CURRICULAR INTEG.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ENSINO FUNDAMENTAL            |3390.1400| 18|      1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3390.3000| 18|      1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3390.3300| 18|      1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3390.3600| 18|       1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4490.5200| 18|      5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81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611.123611258.2443|REMUNERACAO DE PESSOAL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MAGISTERIO-FUNDEF.            |3190.1100| 18|    1.0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611.123611258.2742|EDUCACAO ESPECIAL             |3350.4100| 18|    3.0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3350.4300| 18|    1.0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4450.4200| 18|    1.3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5.3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611.123611258.2745|FORMACAO CONTINUADA           |3390.3000| 18|      4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4490.5200| 18|      3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7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611.123611258.2828|MANUTENCAO DO ENSINO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FUNDAMENTAL-FUNDEF            |3350.4100| 18|      99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3390.1400| 18|      25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3390.3000| 18|    1.0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3390.3300| 18|      5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3390.3600| 18|      3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3.04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  <w:szCs w:val="20"/>
        </w:rPr>
      </w:pPr>
      <w:r>
        <w:rPr>
          <w:rFonts w:eastAsia="Lucida Console" w:cs="Lucida Console" w:ascii="Lucida Console" w:hAnsi="Lucida Console"/>
          <w:sz w:val="18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18"/>
          <w:szCs w:val="20"/>
        </w:rPr>
        <w:t>T O T A L     15.279.400,00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CREDITO SUPLEMENTAR                     ANEXO: II                REDUZ         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18"/>
          <w:szCs w:val="20"/>
        </w:rPr>
        <w:t xml:space="preserve">|                                 </w:t>
      </w:r>
      <w:r>
        <w:rPr>
          <w:rFonts w:cs="Courier New" w:ascii="Lucida Console" w:hAnsi="Lucida Console"/>
          <w:color w:val="FFFFFF"/>
          <w:sz w:val="18"/>
          <w:szCs w:val="20"/>
        </w:rPr>
        <w:t>ANEXO DA MENSAGEM NRO.:</w:t>
      </w:r>
      <w:r>
        <w:rPr>
          <w:rFonts w:cs="Courier New" w:ascii="Lucida Console" w:hAnsi="Lucida Console"/>
          <w:sz w:val="18"/>
          <w:szCs w:val="20"/>
        </w:rPr>
        <w:t xml:space="preserve">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FUNDO DE MANUT. E DESENVOLV.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DO ENS. FUND. E VALOR. DO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MAGISTERIO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611.123611258.2829|REMUNERACAO DE PESSOAL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ADMINITRATIVO - FUNDEF        |3190.0400| 18|      6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712.103041244.2880|GESTAO E ADMINISTRACAO DO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PROGRAMA DA GVIS.             |3390.3000| 09|      16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712.103051247.2883|GESTAO E ADMINISTRACAO DO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PROGRAMA DA GVEA.             |4490.5200| 09|      35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DESENVOLVIMENTO AMBIENTAL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801.041211015.2487|REMUN.DE PESSOAL ATIVO E ENC.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SOCIAIS                       |3190.1300| 00|       3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FUNDO DE INVESTIMENTO 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DESENVOLV INDUSTRIAL DO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ESTADO DE RONDONIA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913.236941257.2716|CONCESSAO DE INCENTIVOS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FINANCEIROS                   |3350.4100| 40|       2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913.236941257.2716|FINANCEIROS                   |4460.4100| 40|    2.2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2.22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913.236941257.2816|OPERACIONALIZACAO E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MANUTENCAO DO PROGRAMA        |3390.3300| 40|       1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3390.3500| 40|       19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3390.3600| 40|        4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33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920.041220000.0149|TRANSFERENCIAS VOLUNTARIAS    |4440.4200| 00|    3.589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JUNTA COMERCIAL DO ESTADO DE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922.041221015.2254|ADMINISTRACAO DA UNIDADE.     |3390.3900| 40|       2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ADMINISTRACAO PENITENCIARI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2101.061221015.2889|MANUTENCAO DAS ATIVIDADES DA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SEAPEN                        |3390.3000| 00|       14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  <w:szCs w:val="20"/>
        </w:rPr>
      </w:pPr>
      <w:r>
        <w:rPr>
          <w:rFonts w:eastAsia="Lucida Console" w:cs="Lucida Console" w:ascii="Lucida Console" w:hAnsi="Lucida Console"/>
          <w:sz w:val="18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18"/>
          <w:szCs w:val="20"/>
        </w:rPr>
        <w:t>T O T A L     22.295.400,00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EDITO SUPLEMENTAR                     ANEXO: I                 SUPLEMENTA    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20"/>
          <w:szCs w:val="20"/>
        </w:rPr>
        <w:t xml:space="preserve">|                                 </w:t>
      </w:r>
      <w:r>
        <w:rPr>
          <w:rFonts w:cs="Courier New" w:ascii="Lucida Console" w:hAnsi="Lucida Console"/>
          <w:color w:val="FFFFFF"/>
          <w:sz w:val="20"/>
          <w:szCs w:val="20"/>
        </w:rPr>
        <w:t>ANEXO DA MENSAGEM NRO.:</w:t>
      </w:r>
      <w:r>
        <w:rPr>
          <w:rFonts w:cs="Courier New" w:ascii="Lucida Console" w:hAnsi="Lucida Console"/>
          <w:sz w:val="20"/>
          <w:szCs w:val="20"/>
        </w:rPr>
        <w:t xml:space="preserve">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C. DE EST. DO PLANEJAMENTO,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COORDENACAO GERAL E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ADMINISTRACAO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301.041221015.2243|REM.DE PESSOAL ATIVO E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ENCARGOS SOCIAIS.             |3120.9300| 00|       6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INSTITUTO DE PREVIDENCIA DOS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RVIDORES PUBLICOS DO ESTADO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320.091221015.2812|ADMINISTRACAO DA UNIDADE      |3390.3600| 40|       55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320.092721019.2848|PAGAMENTO DE APOSENTADORIAS,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PENSOES E AUXILIOS.           |3390.0100| 40|    4.0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GURANCA, DEFESA E CIDADANIA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501.061811251.1275|CONST.REF.E AMPLIACAO DAS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UNID.SEGURANCA                |4490.5100| 12|      139.4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90.5100| 16|      175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314.4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UNDO DE MANUT. E DESENVOLV.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O ENS. FUND. E VALOR. DO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MAGISTERIO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611.123611258.2443|REMUNERACAO DE PESSOAL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MAGISTERIO-FUNDEF.            |3190.0400| 18|    1.9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611.123611258.2828|MANUTENCAO DO ENSINO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UNDAMENTAL-FUNDEF            |3390.3700| 18|    4.0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900| 18|    3.75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90.5200| 18|    1.8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9.55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712.103041244.2880|GESTAO E ADMINISTRACAO DO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PROGRAMA DA GVIS.             |3390.1400| 09|       3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712.103041244.2880|PROGRAMA DA GVIS.             |3390.3300| 09|       2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900| 09|       4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90.5200| 09|       7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16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712.103051247.2883|GESTAO E ADMINISTRACAO DO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PROGRAMA DA GVEA.             |3340.4100| 09|      23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40.4200| 09|      12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35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 O T A L     16.389.400,00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EDITO SUPLEMENTAR                     ANEXO: I                 SUPLEMENTA    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20"/>
          <w:szCs w:val="20"/>
        </w:rPr>
        <w:t xml:space="preserve">|                                 </w:t>
      </w:r>
      <w:r>
        <w:rPr>
          <w:rFonts w:cs="Courier New" w:ascii="Lucida Console" w:hAnsi="Lucida Console"/>
          <w:color w:val="FFFFFF"/>
          <w:sz w:val="20"/>
          <w:szCs w:val="20"/>
        </w:rPr>
        <w:t>ANEXO DA MENSAGEM NRO.:</w:t>
      </w:r>
      <w:r>
        <w:rPr>
          <w:rFonts w:cs="Courier New" w:ascii="Lucida Console" w:hAnsi="Lucida Console"/>
          <w:sz w:val="20"/>
          <w:szCs w:val="20"/>
        </w:rPr>
        <w:t xml:space="preserve">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ESENVOLVIMENTO AMBIENTAL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801.041211015.2487|REMUN.DE PESSOAL ATIVO E ENC.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OCIAIS                       |3120.9300| 00|       3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UNDO DE INVESTIMENTO 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ESENVOLV INDUSTRIAL DO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ESTADO DE RONDONIA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13.236941257.2716|CONCESSAO DE INCENTIVOS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INANCEIROS                   |4590.6600| 40|    1.85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13.236941257.2816|OPERACIONALIZACAO E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MANUTENCAO DO PROGRAMA        |3390.1400| 40|       1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000| 40|       1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900| 40|       43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90.5200| 40|      34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403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20.041220000.0149|TRANSFERENCIAS VOLUNTARIAS    |3340.4100| 00|    1.579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50.4200| 00|      38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1.959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20.154511253.1349|INFRA-ESTRUTURA DE SANEAMENTO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BASICO E ESGOTAMENTO          |4440.4200| 00|      2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20.041221254.1350|CONST.AMPLIACAO E REFORMA DE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PREDIOS PUBLICOS              |4440.4200| 00|      23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20.267821249.1353|CONSERVACAO DE RODOVIAS E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CONST.DE ABRIGOS              |4440.4200| 00|      6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20.154511253.1356|INFRA-ESTRUTURA URBANA        |4440.4200| 00|      6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JUNTA COMERCIAL DO ESTADO DE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22.041221015.2254|ADMINISTRACAO DA UNIDADE.     |3390.3000| 40|       2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ADMINISTRACAO PENITENCIARI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2101.064211242.2892|MANUT. DO PROJETO PINTANDO A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LIBERDADE                     |3390.3600| 16|       11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900| 16|        3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14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 O T A L     22.295.400,00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  <w:r>
        <w:br w:type="page"/>
      </w:r>
    </w:p>
    <w:p>
      <w:pPr>
        <w:pStyle w:val="TextBodyIndent"/>
        <w:ind w:left="0" w:firstLine="561"/>
        <w:rPr>
          <w:rFonts w:ascii="Lucida Console" w:hAnsi="Lucida Console" w:cs="Courier New"/>
          <w:sz w:val="24"/>
          <w:szCs w:val="20"/>
        </w:rPr>
      </w:pPr>
      <w:r>
        <w:rPr>
          <w:rFonts w:cs="Courier New" w:ascii="Lucida Console" w:hAnsi="Lucida Console"/>
          <w:sz w:val="24"/>
          <w:szCs w:val="20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4076"/>
        <w:gridCol w:w="1594"/>
        <w:gridCol w:w="380"/>
        <w:gridCol w:w="1874"/>
        <w:gridCol w:w="16"/>
      </w:tblGrid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ÉDITO SUPLEMENTAR                           ANEXO I                                     SUPLEMENTA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ÓDIG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PECIFICAÇÃ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TUREZA D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PES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301.041221015.2243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320.091221015.2812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320.092721019.2848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501.061811251.1275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501.061811251.1276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611.123611258.2443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611.123611258.28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retaria de Estado do Planejamento, Coordenação Geral e Administração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Rem. de pessoal ativo  e encargos sociais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stituto de Previdência dos Servidores Públicos do Estado de Rondônia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dministração da Unidade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agamento de Aposentadorias, Pensões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 Auxílios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retaria de Estado da Segurança, Defesa e Cidadania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onst. Ref. e Ampliação das Unidades de Segurança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Reap. Unidades de Segurança e Polícia Técnica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o de Manut. Desenvol. do Ensino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amental e Valor do Magistério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Remuneração de Pessoal Magistério – FUNDEF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Manutenção do Ensino Fundamental - FUNDEF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20.93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90.36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90.01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90.51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90.51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90.52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90.04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90.37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90.39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90.52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5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.00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9.4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75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14.4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72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90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.00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.75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80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.550.000,00</w:t>
            </w:r>
          </w:p>
        </w:tc>
      </w:tr>
    </w:tbl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4100"/>
        <w:gridCol w:w="1487"/>
        <w:gridCol w:w="456"/>
        <w:gridCol w:w="1880"/>
        <w:gridCol w:w="16"/>
      </w:tblGrid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ÉDITO SUPLEMENTAR                           ANEXO I                                     SUPLEMENTA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ÓDIG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PECIFICAÇÃ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TUREZA D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PE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712.103041244.2880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712.103041244.2880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712.103051247.2883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801.041211015.2487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913.236941257.2716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913.236941257.2816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o Estadual de Saúde – FES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Gestão e Administração do Programa da GVIS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rograma GVIS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Gestão e Administração do Programa da GVEA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retaria de Estado de Desenvolvimento Ambiental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Remuneração de Pessoal Ativo e Encargos Sociais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o de Investimento e Desenvolvimento Industrial do Estado de Rondônia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oncessão de Incentivos Financeiros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Operacionalização e Manutenção do Programa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90.14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90.33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90.39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90.52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440.41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40.42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20.93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590.66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90.14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90.30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90.39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90.5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6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3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5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85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3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4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03.000,00</w:t>
            </w:r>
          </w:p>
        </w:tc>
      </w:tr>
    </w:tbl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4100"/>
        <w:gridCol w:w="1487"/>
        <w:gridCol w:w="456"/>
        <w:gridCol w:w="1880"/>
        <w:gridCol w:w="16"/>
      </w:tblGrid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ÉDITO SUPLEMENTAR                           ANEXO I                                     SUPLEMENTA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ÓDIG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PECIFICAÇÃ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TUREZA D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PE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920.041220000.0149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920.15451253.1349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920.041221254.1350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920.267821249.1353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920.154511253.1356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922.041221015.2254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101.064211242.2892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artamento de Viação e Obras Públicas do Estado de Rondônia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Transferências Voluntárias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Infra-Estrutura de Saneamento Básico e Esgotamento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onst.Ampliação e Reforma de Prédios Públicos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onservação de Rodovias e Construção de Abrigos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Infra-Estrutura Urbana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unta Comercial do Estado de Rondônia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dministração da Unidade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retaria de Estado de Administração Penitenciária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Manutenção do Projeto Pintando a Liberda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40.41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50.42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40.42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40.42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40.42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40.42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90.30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90.36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90.3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407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8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787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3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0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0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</w:tr>
    </w:tbl>
    <w:p>
      <w:pPr>
        <w:pStyle w:val="TextBodyIndent"/>
        <w:ind w:left="0" w:firstLine="561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</w:rPr>
        <w:t>Total  22.295.400,00</w:t>
      </w:r>
    </w:p>
    <w:p>
      <w:pPr>
        <w:pStyle w:val="TextBodyIndent"/>
        <w:ind w:left="0" w:firstLine="5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left="0" w:firstLine="561"/>
        <w:rPr>
          <w:rFonts w:ascii="Lucida Console" w:hAnsi="Lucida Console" w:cs="Courier New"/>
          <w:sz w:val="20"/>
        </w:rPr>
      </w:pPr>
      <w:r>
        <w:rPr>
          <w:rFonts w:cs="Courier New" w:ascii="Lucida Console" w:hAnsi="Lucida Console"/>
          <w:sz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CREDITO SUPLEMENTAR                     ANEXO II                REDUZ          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18"/>
          <w:szCs w:val="20"/>
        </w:rPr>
        <w:t xml:space="preserve">|                                 </w:t>
      </w:r>
      <w:r>
        <w:rPr>
          <w:rFonts w:cs="Courier New" w:ascii="Lucida Console" w:hAnsi="Lucida Console"/>
          <w:color w:val="FFFFFF"/>
          <w:sz w:val="18"/>
          <w:szCs w:val="20"/>
        </w:rPr>
        <w:t xml:space="preserve">ANEXO DA MENSAGEM NRO.: </w:t>
      </w:r>
      <w:r>
        <w:rPr>
          <w:rFonts w:cs="Courier New" w:ascii="Lucida Console" w:hAnsi="Lucida Console"/>
          <w:sz w:val="18"/>
          <w:szCs w:val="20"/>
        </w:rPr>
        <w:t xml:space="preserve">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SEC. DE EST. DO PLANEJAMENTO,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COORDENACAO GERAL E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ADMINISTRACAO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301.041221015.2243|REM.DE PESSOAL ATIVO E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ENCARGOS SOCIAIS.             |3190.1300| 00|       6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INSTITUTO DE PREVIDENCIA DOS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SERVIDORES PUBLICOS DO ESTADO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320.092721019.2848|PAGAMENTO DE APOSENTADORIAS,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PENSOES E AUXILIOS.           |3390.0300| 40|    4.0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320.092721019.2849|PAGAMENTO DE SEGUROS          |3390.0500| 40|       55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SEGURANCA, DEFESA E CIDADANIA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501.061811251.1275|CONST.REF.E AMPLIACAO DAS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UNID.SEGURANCA                |4490.5100| 00|      175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501.061811251.1276|REAP.DAS UNID.DE SEGURANCA E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POL.TECNICA                   |3390.3900| 12|      139.4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FUNDO DE MANUT. E DESENVOLV.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DO ENS. FUND. E VALOR. DO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MAGISTERIO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611.123611258.1263|DESENV.CURRICULAR INTEG.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ENSINO FUNDAMENTAL            |3390.1400| 18|      1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3390.3000| 18|      1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3390.3300| 18|      1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3390.3600| 18|       1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4490.5200| 18|      5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81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611.123611258.2443|REMUNERACAO DE PESSOAL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MAGISTERIO-FUNDEF.            |3190.1100| 18|    1.0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611.123611258.2742|EDUCACAO ESPECIAL             |3350.4100| 18|    3.0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3350.4300| 18|    1.0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4450.4200| 18|    1.3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5.3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611.123611258.2745|FORMACAO CONTINUADA           |3390.3000| 18|      4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4490.5200| 18|      3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7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611.123611258.2828|MANUTENCAO DO ENSINO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FUNDAMENTAL-FUNDEF            |3350.4100| 18|      99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3390.1400| 18|      25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3390.3000| 18|    1.0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3390.3300| 18|      5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3390.3600| 18|      3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3.04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  <w:szCs w:val="20"/>
        </w:rPr>
      </w:pPr>
      <w:r>
        <w:rPr>
          <w:rFonts w:eastAsia="Lucida Console" w:cs="Lucida Console" w:ascii="Lucida Console" w:hAnsi="Lucida Console"/>
          <w:sz w:val="18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18"/>
          <w:szCs w:val="20"/>
        </w:rPr>
        <w:t>T O T A L     15.279.400,00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CREDITO SUPLEMENTAR                     ANEXO: II                REDUZ         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18"/>
          <w:szCs w:val="20"/>
        </w:rPr>
        <w:t xml:space="preserve">|                                 </w:t>
      </w:r>
      <w:r>
        <w:rPr>
          <w:rFonts w:cs="Courier New" w:ascii="Lucida Console" w:hAnsi="Lucida Console"/>
          <w:color w:val="FFFFFF"/>
          <w:sz w:val="18"/>
          <w:szCs w:val="20"/>
        </w:rPr>
        <w:t>ANEXO DA MENSAGEM NRO.:</w:t>
      </w:r>
      <w:r>
        <w:rPr>
          <w:rFonts w:cs="Courier New" w:ascii="Lucida Console" w:hAnsi="Lucida Console"/>
          <w:sz w:val="18"/>
          <w:szCs w:val="20"/>
        </w:rPr>
        <w:t xml:space="preserve">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FUNDO DE MANUT. E DESENVOLV.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DO ENS. FUND. E VALOR. DO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MAGISTERIO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611.123611258.2829|REMUNERACAO DE PESSOAL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ADMINITRATIVO - FUNDEF        |3190.0400| 18|      6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712.103041244.2880|GESTAO E ADMINISTRACAO DO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PROGRAMA DA GVIS.             |3390.3000| 09|      16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712.103051247.2883|GESTAO E ADMINISTRACAO DO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PROGRAMA DA GVEA.             |4490.5200| 09|      35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DESENVOLVIMENTO AMBIENTAL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801.041211015.2487|REMUN.DE PESSOAL ATIVO E ENC.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SOCIAIS                       |3190.1300| 00|       3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FUNDO DE INVESTIMENTO 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DESENVOLV INDUSTRIAL DO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ESTADO DE RONDONIA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913.236941257.2716|CONCESSAO DE INCENTIVOS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FINANCEIROS                   |3350.4100| 40|       2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913.236941257.2716|FINANCEIROS                   |4460.4100| 40|    2.2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2.22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913.236941257.2816|OPERACIONALIZACAO E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MANUTENCAO DO PROGRAMA        |3390.3300| 40|       1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3390.3500| 40|       19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3390.3600| 40|        4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33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920.041220000.0149|TRANSFERENCIAS VOLUNTARIAS    |4440.4200| 00|    3.589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JUNTA COMERCIAL DO ESTADO DE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1922.041221015.2254|ADMINISTRACAO DA UNIDADE.     |3390.3900| 40|       2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ADMINISTRACAO PENITENCIARI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2101.061221015.2889|MANUTENCAO DAS ATIVIDADES DA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|                   |SEAPEN                        |3390.3000| 00|       14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  <w:szCs w:val="20"/>
        </w:rPr>
      </w:pPr>
      <w:r>
        <w:rPr>
          <w:rFonts w:cs="Courier New" w:ascii="Lucida Console" w:hAnsi="Lucida Console"/>
          <w:sz w:val="18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  <w:szCs w:val="20"/>
        </w:rPr>
      </w:pPr>
      <w:r>
        <w:rPr>
          <w:rFonts w:eastAsia="Lucida Console" w:cs="Lucida Console" w:ascii="Lucida Console" w:hAnsi="Lucida Console"/>
          <w:sz w:val="18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18"/>
          <w:szCs w:val="20"/>
        </w:rPr>
        <w:t>T O T A L     22.295.400,00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EDITO SUPLEMENTAR                     ANEXO: I                 SUPLEMENTA    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20"/>
          <w:szCs w:val="20"/>
        </w:rPr>
        <w:t xml:space="preserve">|                                 </w:t>
      </w:r>
      <w:r>
        <w:rPr>
          <w:rFonts w:cs="Courier New" w:ascii="Lucida Console" w:hAnsi="Lucida Console"/>
          <w:color w:val="FFFFFF"/>
          <w:sz w:val="20"/>
          <w:szCs w:val="20"/>
        </w:rPr>
        <w:t>ANEXO DA MENSAGEM NRO.:</w:t>
      </w:r>
      <w:r>
        <w:rPr>
          <w:rFonts w:cs="Courier New" w:ascii="Lucida Console" w:hAnsi="Lucida Console"/>
          <w:sz w:val="20"/>
          <w:szCs w:val="20"/>
        </w:rPr>
        <w:t xml:space="preserve">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C. DE EST. DO PLANEJAMENTO,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COORDENACAO GERAL E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ADMINISTRACAO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301.041221015.2243|REM.DE PESSOAL ATIVO E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ENCARGOS SOCIAIS.             |3120.9300| 00|       6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INSTITUTO DE PREVIDENCIA DOS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RVIDORES PUBLICOS DO ESTADO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320.091221015.2812|ADMINISTRACAO DA UNIDADE      |3390.3600| 40|       55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320.092721019.2848|PAGAMENTO DE APOSENTADORIAS,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PENSOES E AUXILIOS.           |3390.0100| 40|    4.0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GURANCA, DEFESA E CIDADANIA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501.061811251.1275|CONST.REF.E AMPLIACAO DAS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UNID.SEGURANCA                |4490.5100| 12|      139.4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90.5100| 16|      175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314.4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UNDO DE MANUT. E DESENVOLV.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O ENS. FUND. E VALOR. DO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MAGISTERIO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611.123611258.2443|REMUNERACAO DE PESSOAL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MAGISTERIO-FUNDEF.            |3190.0400| 18|    1.9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611.123611258.2828|MANUTENCAO DO ENSINO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UNDAMENTAL-FUNDEF            |3390.3700| 18|    4.0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900| 18|    3.75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90.5200| 18|    1.8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9.55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712.103041244.2880|GESTAO E ADMINISTRACAO DO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PROGRAMA DA GVIS.             |3390.1400| 09|       3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712.103041244.2880|PROGRAMA DA GVIS.             |3390.3300| 09|       2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900| 09|       4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90.5200| 09|       7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16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712.103051247.2883|GESTAO E ADMINISTRACAO DO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PROGRAMA DA GVEA.             |3340.4100| 09|      23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40.4200| 09|      12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35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 O T A L     16.389.400,00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EDITO SUPLEMENTAR                     ANEXO: I                 SUPLEMENTA    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20"/>
          <w:szCs w:val="20"/>
        </w:rPr>
        <w:t xml:space="preserve">|                                 </w:t>
      </w:r>
      <w:r>
        <w:rPr>
          <w:rFonts w:cs="Courier New" w:ascii="Lucida Console" w:hAnsi="Lucida Console"/>
          <w:color w:val="FFFFFF"/>
          <w:sz w:val="20"/>
          <w:szCs w:val="20"/>
        </w:rPr>
        <w:t>ANEXO DA MENSAGEM NRO.:</w:t>
      </w:r>
      <w:r>
        <w:rPr>
          <w:rFonts w:cs="Courier New" w:ascii="Lucida Console" w:hAnsi="Lucida Console"/>
          <w:sz w:val="20"/>
          <w:szCs w:val="20"/>
        </w:rPr>
        <w:t xml:space="preserve">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ESENVOLVIMENTO AMBIENTAL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801.041211015.2487|REMUN.DE PESSOAL ATIVO E ENC.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OCIAIS                       |3120.9300| 00|       3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UNDO DE INVESTIMENTO 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ESENVOLV INDUSTRIAL DO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ESTADO DE RONDONIA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13.236941257.2716|CONCESSAO DE INCENTIVOS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INANCEIROS                   |4590.6600| 40|    1.85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13.236941257.2816|OPERACIONALIZACAO E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MANUTENCAO DO PROGRAMA        |3390.1400| 40|       1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000| 40|       1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900| 40|       43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90.5200| 40|      34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403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20.041220000.0149|TRANSFERENCIAS VOLUNTARIAS    |3340.4100| 00|    1.579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50.4200| 00|      38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1.959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20.154511253.1349|INFRA-ESTRUTURA DE SANEAMENTO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BASICO E ESGOTAMENTO          |4440.4200| 00|      2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20.041221254.1350|CONST.AMPLIACAO E REFORMA DE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PREDIOS PUBLICOS              |4440.4200| 00|      23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20.267821249.1353|CONSERVACAO DE RODOVIAS E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CONST.DE ABRIGOS              |4440.4200| 00|      6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20.154511253.1356|INFRA-ESTRUTURA URBANA        |4440.4200| 00|      6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JUNTA COMERCIAL DO ESTADO DE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22.041221015.2254|ADMINISTRACAO DA UNIDADE.     |3390.3000| 40|       2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ADMINISTRACAO PENITENCIARI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2101.064211242.2892|MANUT. DO PROJETO PINTANDO A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LIBERDADE                     |3390.3600| 16|       11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900| 16|        3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14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 O T A L     22.295.400,00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40" w:top="12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3:02:00Z</dcterms:created>
  <dc:creator>cotel</dc:creator>
  <dc:description/>
  <cp:keywords/>
  <dc:language>en-US</dc:language>
  <cp:lastModifiedBy>cotel</cp:lastModifiedBy>
  <dcterms:modified xsi:type="dcterms:W3CDTF">2005-12-30T13:02:00Z</dcterms:modified>
  <cp:revision>1</cp:revision>
  <dc:subject/>
  <dc:title>LEI Nº 1550, DE 26 DE DEZEMBRO DE 2005</dc:title>
</cp:coreProperties>
</file>