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547, DE 19 DE DEZEMBRO DE 2005.</w:t>
      </w:r>
    </w:p>
    <w:p>
      <w:pPr>
        <w:pStyle w:val="TextBodyIndent"/>
        <w:ind w:left="0" w:hanging="0"/>
        <w:jc w:val="center"/>
        <w:rPr/>
      </w:pPr>
      <w:r>
        <w:rPr>
          <w:i/>
        </w:rPr>
        <w:t>DOE Nº 417, DE 20 DE DEZEMBRO DE 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spõe sobre a contratação de professores, por tempo determinado, para atender as necessidades dos Municípios no Programa de Educação de Jovens e Adultos – Projeto Fazendo Escola, na Educação Fundamental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Art. 1º. Nos termos da Lei Estadual nº 1184, de 27 de março de 2003, para atender à necessidade temporária de excepcional interesse público, fica o Poder Executivo autorizado a contratar pessoal, na área de Educação de Jovens e Adultos – Projeto Fazendo Escola, pelo prazo determinado de 01 (um) ano, podendo ser prorrogado por igual período, limitado ao seguinte quantita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I – 289 (duzentos e oitenta e nove) professores de nível 3, com 20 (vinte) horas de jornada de trabalho semanais; 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II – 266 (duzentos e sessenta e seis) professores de nível 1, com 20 (vinte) horas de jornada de trabalho seman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Parágrafo único. Os quantitativos a que se refere este artigo serão contratados por área de atuação, lotação, formação e especialidades, conforme o Anexo único a esta Le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Art. 2º. O exercício das atividades para as quais  se contrata pessoal em caráter emergencial, iniciar-se-á imediatamente após a contratação de que trata esta Le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 xml:space="preserve">Parágrafo único. As atividades na área da Educação de que trata o </w:t>
      </w:r>
      <w:r>
        <w:rPr>
          <w:i/>
          <w:iCs/>
        </w:rPr>
        <w:t>caput</w:t>
      </w:r>
      <w:r>
        <w:rPr/>
        <w:t xml:space="preserve"> deste artigo não poderá sofrer solução de continuidade, em razão do caráter permanente na prestação de serviços relativos à oferta do Ensin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 xml:space="preserve">Art. 3º. O processo seletivo à contratação, bem como os direitos e obrigações decorrentes dos contratos celebrados com fundamento nesta Lei serão regidos, </w:t>
      </w:r>
      <w:r>
        <w:rPr>
          <w:i/>
          <w:iCs/>
        </w:rPr>
        <w:t>in totum</w:t>
      </w:r>
      <w:r>
        <w:rPr/>
        <w:t>, pelas normas contidas na Lei nº 1184, de 2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Art. 4º. As despesas com a execução desta Lei correrão por conta de dotação orçamentária própria prevista à Secretaria de Estado da Educação, do repasse do Fundo Nacional de Desenvolvimento de Ensino Fundamental – FNDE, do Programa de Educação de Jovens e Adultos – Projeto Fazendo Escola, relativo à Função Programática 12.3661072.1224, Fonte 22, elemento de despesa: 319.00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Art.5º. Esta Lei entra em vigor na data de sua publicaç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ab/>
        <w:t>Palácio do Governo do Estado de Rondônia, em 19 de dezembro de 2005, 117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VAG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2223"/>
        <w:gridCol w:w="1938"/>
        <w:gridCol w:w="1726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UNICÍP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F. NÍVEL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NÍVEL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Floresta D’Oes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orada D’Oes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que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t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x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jei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D’Oes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umbia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Marqu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gão D’Oes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jará-Miri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-Paran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din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e da Ser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Neg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Brasilândia D’Oes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Mamor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Horizon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 Preto do Oes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enta Bue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Velh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Médic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m de Mou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Luzia D’Oes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rancisco do Guapor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 do Guapor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ngueir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p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 do An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he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19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03:00Z</dcterms:created>
  <dc:creator>cotel</dc:creator>
  <dc:description/>
  <cp:keywords/>
  <dc:language>en-US</dc:language>
  <cp:lastModifiedBy>cotel</cp:lastModifiedBy>
  <dcterms:modified xsi:type="dcterms:W3CDTF">2005-12-30T13:03:00Z</dcterms:modified>
  <cp:revision>1</cp:revision>
  <dc:subject/>
  <dc:title>LEI Nº 1547, DE 19 DE DEZEMBRO DE 2005</dc:title>
</cp:coreProperties>
</file>