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20, DE 31 DE AGOSTO DE 2005.</w:t>
      </w:r>
    </w:p>
    <w:p>
      <w:pPr>
        <w:pStyle w:val="Recuodecorpodetexto2"/>
        <w:ind w:left="0" w:hanging="0"/>
        <w:jc w:val="center"/>
        <w:rPr>
          <w:i/>
          <w:i/>
          <w:szCs w:val="20"/>
        </w:rPr>
      </w:pPr>
      <w:r>
        <w:rPr>
          <w:i/>
          <w:szCs w:val="20"/>
        </w:rPr>
        <w:t>DOE Nº 345, DE 2 DE SETEMB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1.253.000,00 e criar elementos de despesas, em favor da Fundação de Assistência Social do Estado de Rondônia – FASER, da Secretaria de Estado da Segurança, Defesa e Cidadania – SESDEC e da Agência de Defesa Sanitária Agrosilvopastoril do Estado de Rondônia – IDARON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correntes e de capital, criar elementos de despesa no presente exercício até o montante de </w:t>
      </w:r>
      <w:r>
        <w:rPr>
          <w:bCs/>
        </w:rPr>
        <w:t>R$ 1.253.000,00 (um milhão, duzentos e cinqüenta e três mil reais)</w:t>
      </w:r>
      <w:r>
        <w:rPr/>
        <w:t xml:space="preserve">, em favor da </w:t>
      </w:r>
      <w:r>
        <w:rPr>
          <w:bCs/>
        </w:rPr>
        <w:t>Fundação de Assistência Social do Estado de Rondônia – FASER,</w:t>
      </w:r>
      <w:r>
        <w:rPr/>
        <w:t xml:space="preserve"> da </w:t>
      </w:r>
      <w:r>
        <w:rPr>
          <w:bCs/>
        </w:rPr>
        <w:t>Secretaria de Estado da Segurança, Defesa e Cidadania – SESDEC e da Agência de Defesa Sanitária Agrosilvopastoril do Estado de Rondônia – IDAR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 e excesso de arrecadação, indicados nos Anexos I e II desta Lei e nos montantes especificados.</w:t>
      </w:r>
    </w:p>
    <w:p>
      <w:pPr>
        <w:pStyle w:val="Normal"/>
        <w:rPr/>
      </w:pPr>
      <w:r>
        <w:rPr/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O crédito por excesso de arrecadação indicado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 xml:space="preserve"> deste artigo é proveniente do Convênio nº 065/2003/UNISP – Unidade Integrada de Segurança Pública, Convênio n</w:t>
      </w:r>
      <w:r>
        <w:rPr>
          <w:sz w:val="24"/>
          <w:u w:val="single"/>
          <w:vertAlign w:val="superscript"/>
        </w:rPr>
        <w:t xml:space="preserve">o </w:t>
      </w:r>
      <w:r>
        <w:rPr>
          <w:sz w:val="24"/>
        </w:rPr>
        <w:t>067/2003 – Reforma da Academia de Polícia e Convênio n</w:t>
      </w:r>
      <w:r>
        <w:rPr>
          <w:sz w:val="24"/>
          <w:u w:val="single"/>
          <w:vertAlign w:val="superscript"/>
        </w:rPr>
        <w:t xml:space="preserve">o </w:t>
      </w:r>
      <w:r>
        <w:rPr>
          <w:sz w:val="24"/>
        </w:rPr>
        <w:t>253/2004 – Reaparelhamento das Polícias Civil e Militar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rPr/>
      </w:pPr>
      <w:r>
        <w:rPr/>
        <w:t>Palácio do Governo do Estado de Rondônia, em 31 de agosto de 2005, 117°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 II                REDUZ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Â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ÇÃO DE ASSISTÊ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1221015.2291|ADMINISTRAÇÃO DA FASER        |4490.5100| 00|      125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GURANÇ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01.061811251.1276|REAP.DAS UNID.DE SEGURANÇ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OL.TÉCNICA                   |3390.3300| 12|      1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0|      127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277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GÊNCIA DE DEFESA SANITÁ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 RONDÔ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3.206041218.1123|INFRA-EST.DE APOIO AO AGRON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 RONDÔNIA                   |4490.51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100| 16|       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4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3.206041218.2631|INSPEÇAO E DEFESA SANITÁ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NIMAL                        |3390.3000| 16|       7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16|      1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17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3.043311015.2844|AUXíLIOS TRANSPORTES,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LIMENTAÇÃO E SAúDE           |3390.4600| 00|       6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672.000,00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Ò D I G O    |  E S P E C I F I C A Ç Â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ÇÃO DE ASSISTÊ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30.081221015.2291|ADMINISTRAÇÃO DA FASER        |4490.6100| 00|      125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GURANÇ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01.061811251.1276|REAP.DAS UNID.DE SEGURANÇ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OL.TÉCNICA                   |3390.3000| 12|      1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16|      127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277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GÊNCIA DE DEFESA SANITÁ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 RONDÔ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23.206041218.2631|INSPEÇÃO E DEFESA SANITÁ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NIMAL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1400| 00|      27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672.0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 I                 EXCESSO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GURANÇA, DEFESA E CIDADÂ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01.061811251.1276|REAP.DAS UNID.DE SEGURANÇ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OL.TÉCNICA                   |3390.3000| 12|       97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12|      484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581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581.000,00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680" w:top="12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4:00Z</dcterms:created>
  <dc:creator>cotel</dc:creator>
  <dc:description/>
  <cp:keywords/>
  <dc:language>en-US</dc:language>
  <cp:lastModifiedBy>cotel</cp:lastModifiedBy>
  <dcterms:modified xsi:type="dcterms:W3CDTF">2005-09-15T12:54:00Z</dcterms:modified>
  <cp:revision>1</cp:revision>
  <dc:subject/>
  <dc:title>LEI Nº 1520, DE 31 DE AGOSTO DE 2005</dc:title>
</cp:coreProperties>
</file>