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° 1512, DE 11 DE AGOSTO DE 2005.</w:t>
      </w:r>
    </w:p>
    <w:p>
      <w:pPr>
        <w:pStyle w:val="Recuodecorpodetexto2"/>
        <w:ind w:left="0" w:hanging="0"/>
        <w:jc w:val="center"/>
        <w:rPr/>
      </w:pPr>
      <w:r>
        <w:rPr>
          <w:i/>
        </w:rPr>
        <w:t>DOE Nº 331, DE 15 DE AGOST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suplementar até o montante de R$ 1.820.407,02 e criar elementos de despesa, em favor da Secretaria de Estado de Finanças – SEFIN e da Secretaria de Estado da Agricultura, Produção e do Desenvolvimento Econômico e Social – SEAPES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O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70"/>
        <w:jc w:val="both"/>
        <w:rPr/>
      </w:pPr>
      <w:r>
        <w:rPr/>
        <w:t xml:space="preserve">Art. 1º. Fica o Poder Executivo autorizado a abrir crédito suplementar para o atendimento de despesas correntes e de capital no presente exercício, até o montante de </w:t>
      </w:r>
      <w:r>
        <w:rPr>
          <w:bCs/>
        </w:rPr>
        <w:t>R$ 1.820.407,02</w:t>
      </w:r>
      <w:r>
        <w:rPr/>
        <w:t xml:space="preserve"> (um milhão, oitocentos e vinte mil, quatrocentos e sete reais e dois centavos),  e criar elementos de despesa, em favor  da Secretaria de Estado de Finanças – </w:t>
      </w:r>
      <w:r>
        <w:rPr>
          <w:bCs/>
        </w:rPr>
        <w:t>SEFIN e da Secretaria de Estado da Agricultura, Produção e do Desenvolvimento Econômico e Social – SEAPES, conforme disposto no anexo I desta Lei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2º. Os recursos necessários à execução do disposto no artigo anterior decorrerão de anulação parcial de dotações orçamentárias e excesso de arrecadação, indicados nos Anexos I e II desta Lei e nos montantes especificados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Parágrafo único. O excesso de arrecadação indicado no </w:t>
      </w:r>
      <w:r>
        <w:rPr>
          <w:i/>
          <w:iCs/>
        </w:rPr>
        <w:t>caput</w:t>
      </w:r>
      <w:r>
        <w:rPr/>
        <w:t xml:space="preserve"> deste artigo é proveniente do quinto termo aditivo ao contrato de sub-empréstimo entre Caixa Econômica Federal e o Estado de Rondônia, contratos de repasses nºs 109.283-14/2000/MDA/CAIXA, 114.218-15/2000/MDA/CAIXA e          126.156-31/2001/MDA/CAIXA – PRONAF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1 de agosto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I                 REDUZ 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DUÇÃ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01.226631248.1368|PESQUISA E LAVRA EM MINISTR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NDREAZZA E ESPIGÃO D'OESTE   |3390.36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00|       2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3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01.207521237.2225|ELETRIFICAÇÃO RURAL           |4490.5100| 00|      2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263.000,00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                  SUPLEMENTA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DUÇÃ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01.041221015.2810|MANUTENÇÃO E FUNCIONAMENTO D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CMR                           |3390.36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00|       2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33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01.206011237.2873|MONITORAMENTO E AVALIAÇAO D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GRAMA PRONAT               |4490.5200| 16|      23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  263.000,00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 I                 EXCESSO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INANÇAS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401.041221015.2420|ADMINISTRAÇÃO DA UNIDADE.     |4480.4200| 15|    1.3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DUÇÃO E DO DESENVOLV. ECON.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901.206011237.2873|MONITORAMENTO E AVALIAÇÃO D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GRAMA PRONAT               |3390.1400| 12|       32.985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000| 12|        1.001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12|       80.234,02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4490.5200| 12|      143.187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257.407,02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1.557.407,02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0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100" w:after="10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53:00Z</dcterms:created>
  <dc:creator>CHUINCA</dc:creator>
  <dc:description/>
  <cp:keywords/>
  <dc:language>en-US</dc:language>
  <cp:lastModifiedBy>CHUINCA</cp:lastModifiedBy>
  <dcterms:modified xsi:type="dcterms:W3CDTF">2005-08-18T15:53:00Z</dcterms:modified>
  <cp:revision>1</cp:revision>
  <dc:subject/>
  <dc:title>LEI N° 1512, DE 11 DE AGOSTO DE 2005</dc:title>
</cp:coreProperties>
</file>