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502, DE 6 DE JULHO DE 2005.</w:t>
      </w:r>
    </w:p>
    <w:p>
      <w:pPr>
        <w:pStyle w:val="Recuodecorpodetexto2"/>
        <w:ind w:left="0" w:hanging="0"/>
        <w:jc w:val="center"/>
        <w:rPr>
          <w:i/>
          <w:i/>
        </w:rPr>
      </w:pPr>
      <w:r>
        <w:rPr>
          <w:i/>
        </w:rPr>
        <w:t>DOE Nº 304, DE 7 DE JULHO DE 2005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  <w:t>Autoriza o Poder Executivo a abrir crédito suplementar até o montante de R$ 24.188.055,57, e criar elemento de despesa, em favor da Fundação de Assistência Social do Estado de Rondônia – FASER,  Secretaria de Estado da Agricultura, Produção e do Desenvolvimento Econômico e Social – SEAPES e do Departamento de Viação e Obras Públicas do Estado de Rondônia – DEVOP.</w:t>
      </w:r>
    </w:p>
    <w:p>
      <w:pPr>
        <w:pStyle w:val="Recuodecorpodetexto2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abrir crédito suplementar para o atendimento de despesas correntes e de capital no presente exercício, até o montante de </w:t>
      </w:r>
      <w:r>
        <w:rPr>
          <w:bCs/>
        </w:rPr>
        <w:t>R$ 24.188.055,57</w:t>
      </w:r>
      <w:r>
        <w:rPr/>
        <w:t xml:space="preserve"> (vinte e quatro milhões, cento e oitenta e oito mil, cinqüenta e cinco reais e cinqüenta e sete centavos), e criar elemento de despesa, em favor da </w:t>
      </w:r>
      <w:r>
        <w:rPr>
          <w:bCs/>
        </w:rPr>
        <w:t>Fundação de Assistência Social do Estado de Rondônia – FASER, Secretaria de Estado da Agricultura, Produção e do Desenvolvimento Econômico e Social – SEAPES e do Departamento de Viação e Obras Públicas do Estado de Rondônia – DEVOP, conforme o disposto no Anexo I desta Lei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/>
        <w:t xml:space="preserve">Art. 2º. Os recursos necessários à execução do disposto no artigo anterior decorrerão de anulação parcial de dotações orçamentárias, </w:t>
      </w:r>
      <w:r>
        <w:rPr>
          <w:i/>
        </w:rPr>
        <w:t>superávit</w:t>
      </w:r>
      <w:r>
        <w:rPr/>
        <w:t xml:space="preserve"> financeiro e excesso de arrecadação, indicados nos anexos I e II desta Lei e nos montantes especificad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§ 1º. O excesso de arrecadação indicado no </w:t>
      </w:r>
      <w:r>
        <w:rPr>
          <w:i/>
          <w:iCs/>
        </w:rPr>
        <w:t xml:space="preserve">caput </w:t>
      </w:r>
      <w:r>
        <w:rPr/>
        <w:t>deste artigo é proveniente de convênio nº 010/2002/MJ/SEDH/CONANDA, conforme demonstrativo de saldo bancário e extrato de conta corrente, o superávit financeiro é proveniente do saldo financeiro de exercício anterior, conforme balanço patrimon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2º. Parte das dotações aprovadas para o DEVOP nesta Lei será destinada na execução de projetos de asfaltament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de 20 km da rodovia P-50 até Marcão, em Alta Floresta D’Oest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de 20 km da rodovia que liga Marcão a Alto Alegr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da Linha 160, que liga Alta Floresta a Novo Horizonte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da estrada que liga Novo Horizonte a BR-364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3º. Os recursos a serem aplicados no asfaltamento de rodovias serão utilizados prioritariamen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na execução do projeto final de engenharia das rodovias que ligam Urupá a Alvorada D’Oeste, Vale do Anari ao 5º BEC e do 5º BEC a Machadinho D’Oeste; e</w:t>
      </w:r>
    </w:p>
    <w:p>
      <w:pPr>
        <w:pStyle w:val="Normal"/>
        <w:ind w:firstLine="561"/>
        <w:jc w:val="both"/>
        <w:rPr/>
      </w:pPr>
      <w:r>
        <w:rPr/>
        <w:t>II – em obras de asfaltamento da rodovia que liga Theobroma a Vale do Anar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4º. Parte do crédito suplementar autorizado para conservação e recuperação de rodovias será aplicado na recuperação asfáltica das seguintes rodovia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Linha 31, da BR-364 até Teixeirópol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de Teixeirópolis a Urupá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Linha 200, RO-470, da BR-364 a Vale do Paraís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Linha 81, RO-470, da BR-364 a Nova União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RO-470, de Nova União a Mirante da Serra.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5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Palácio do Governo do Estado de Rondônia, em 6 de julho de 2005, 117° da República.</w:t>
      </w:r>
    </w:p>
    <w:p>
      <w:pPr>
        <w:pStyle w:val="TextBodyIndent"/>
        <w:ind w:left="0" w:firstLine="561"/>
        <w:rPr/>
      </w:pPr>
      <w:r>
        <w:rPr/>
      </w:r>
    </w:p>
    <w:p>
      <w:pPr>
        <w:pStyle w:val="TextBodyIndent"/>
        <w:ind w:left="0" w:firstLine="56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ÉDITO SUPLEMENTAR                     ANEXO II                REDUZ      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A MENSAGEM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Ó D I G O    |  E S P E C I F I C A Ç Ã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RECURSOS SOB SUPERVISÃO DA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PLAD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302.041211054.1056|PROGRAMA DE AÇÕES DE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SENVOLVIMENTO REGIONAL      |9999.9999| 00|   24.0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24.000.000,00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ÉDITO SUPLEMENTAR                     ANEXO I                 SUPLEMENTA 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O DECRETO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Ó D I G O    |  E S P E C I F I C A Ç Ã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RODUÇAO E DO DESENVOLV. ECON.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01.207521237.2225|ELETRIFICAÇÃO RURAL           |4420.4200| 00|    5.0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PARTAMENTO DE VIAÇÃO E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OBRAS PÚBLICAS DO ESTADO DE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RONDÔNIA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0.041221254.1350|CONST.AMPLIAÇÃO E REFORMA DE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RÉDIOS PÚBLICOS              |4490.5100| 00|    1.907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0.267821249.1351|INFRA-ESTRUTURA DA MALHA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VIÁRIA                        |4490.5100| 00|    2.0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200| 00|    2.5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4.5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0.267821249.1353|CONSERVAÇÃO DE RODOVIAS E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CONST.DE ABRIGOS              |4490.5100| 00|    8.493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0.261221015.2337|MAN.DE SERVIÇOS ADM.GERAIS DO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VOP                         |4490.5200| 00|      5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0.261221015.2804|MAN.DOS SERVIÇOS DAS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RESIDÊNCIAS REGIONAIS         |3390.1400| 00|      5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000| 00|    2.9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900| 00|      2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3.6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24.000.000,00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ÉDITO SUPLEMENTAR                     ANEXO I                 EXCESSO    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O DECRETO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Ó D I G O    |  E S P E C I F I C A Ç Â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AÇÃO DE ASSISTÊNCI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OCIAL DO ESTADO DE RONDÔNI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130.082431223.2568|APOIO AOS DIR.DA CRIANÇA E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DOLESCENTE                   |4490.5100| 12|        8.991,5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     8.991,50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ÉDITO SUPLEMENTAR                     ANEXO I           SUPERAVIT FINANCEIRO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O DECRETO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Ó D I G O    |  E S P E C I F I C A Ç Ã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AÇAO DE ASSISTÊNCI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OCIAL DO ESTADO DE RONDÔNI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130.082431223.2568|APOIO AOS DIR.DA CRIANÇA E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DOLESCENTE                   |4490.5100| 12|      179.064,07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   179.064,07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25:00Z</dcterms:created>
  <dc:creator>CHUINCA</dc:creator>
  <dc:description/>
  <cp:keywords/>
  <dc:language>en-US</dc:language>
  <cp:lastModifiedBy>CHUINCA</cp:lastModifiedBy>
  <dcterms:modified xsi:type="dcterms:W3CDTF">2005-07-13T15:25:00Z</dcterms:modified>
  <cp:revision>1</cp:revision>
  <dc:subject/>
  <dc:title>LEI Nº 1502, DE 6 DE JULHO DE 2005</dc:title>
</cp:coreProperties>
</file>