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LEI Nº 15, DE 27 DE DEZEMBRO DE 1983.</w:t>
      </w:r>
    </w:p>
    <w:p>
      <w:pPr>
        <w:pStyle w:val="Heading3"/>
        <w:rPr/>
      </w:pPr>
      <w:r>
        <w:rPr/>
        <w:t>DOE Nº 481, DE 28 DE DEZEMBRO DE 198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ima a Receita e Fixa a Despesa do Estado para o Exercício Financeiro de 1984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aço saber que a ASSEMBLÉIA LEGISLATIVA DO ESTADO DE RONDÔNIA decreta, e eu sanciono,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O Orçamento-Programa Anual do Estado de Rondônia para o Exercício Financeiro de 1984, estima a Receita em CR$ 96.941.000.000,00 (Noventa e Seis Bilhões, Novecentos e Quarenta e Um Milhões de Cruzeiros) e fixa a Despesa em igual importâ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Arrecadar-se-á a Receita na conformidade da legislação em vigor e das especificações dos quadros integrantes desta lei, observada a seguinte classific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37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- RECEIT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96.941.0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1 - RECEITAS CORREN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78.057.2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CEITA TRIBUTÁR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22.631.341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CEITA PATRIMONI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       6.3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CEITA AGROPECUÁR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       2.0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CEITA INDUSTRI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       6.387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CEITA DE SERVIÇ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     18.45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ANSFERÊNCIAS CORREN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55.061.1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UTRAS RECEITAS CORRENT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   331.622.000,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37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2 - RECEITA DE CAPIT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18.833.8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ERAÇÕES DE CRÉDITO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          85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LIENAÇÃO DE BE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       2.90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ANSFERÊNCIAS DE CAPIT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18.879.050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UTRAS TRANSFERÊNCIAS DE CAPIT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       1.000.000,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A Despesa será realizada segundo a discriminação dos anexos, conforme o seguinte desdobramento por Categoria Econômica e Órgãos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- DESP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 - POR CATEGORIA ECONÔM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.1 - Despesas Corre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75.881.946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.2 - Despesas de Capi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21.059.054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.3 - Reserva de Contingê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3.000.00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 O T A 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96.941.000.000,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2 - POR ÓRGÃ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ER LEGISLA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4.089.00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ASSEMBLÉIA LEGISLATI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2.909.00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RIBUNAL DE CON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1.180.00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ER JUDICIÁ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3.878.00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RIBUNAL DE JUSTIÇ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3.878.00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ER EXECU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88.974.00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GOVERNADORIA - Órgãos Diretamente subordin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3.163.279.000,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CURADORIA GE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   407.664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PLANEJAMENTO E COOD. GE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14.154.856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DA FAZEN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1.864.718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DA ADMINISTRAÇÃ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9.583.84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DA EDUCAÇÃ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13.220.44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DA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12.454.796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DO TRABAL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1.484.88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DA AGRICULTU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4.042.849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DE OBRAS E SERVIÇOS PÚBL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1.830.902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DE CULTURA ESPORTE E TURIS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1.202.753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DE INDÚSTRIA, COMÉRCIO, CIÊNCIA E TECNOLOG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   838.52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DA SEGURANÇA PÚBLIC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7.111.421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ECRETARIA DE ESTADO DO INTERIOR E JUSTIÇ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   763.419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INISTÉRIO PÚBLICO DO EST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1.938.82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EPARTAMENTO DE ESTRADAS DE ROD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4.196.685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ENCARGOS GERAIS DO EST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7.714.158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RESERVA DE CONTINGÊ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  3.000.00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 O T A 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R$ 96.941.000.000,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4º - Os Quadros de Detalhamento da Despesa - Q.D.D. dos órgãos da Administração direta, serão publicados, obrigatoriamente, no Diário Oficial do Estado, até 30 de dezembro de 1983, através de Portaria da Secretaria de Planejamento e Coordenação Ger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5º - Esta Lei vigorará durante o exercício financeiro de 1984, a partir de 1º de janeir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lácio do Governo,  27 de dezembro de 198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JORGE TEXEIR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1:51:00Z</dcterms:created>
  <dc:creator>planafloro</dc:creator>
  <dc:description/>
  <dc:language>en-US</dc:language>
  <cp:lastModifiedBy>Gov. do Estado de Rondônia</cp:lastModifiedBy>
  <dcterms:modified xsi:type="dcterms:W3CDTF">2000-10-26T10:16:00Z</dcterms:modified>
  <cp:revision>68</cp:revision>
  <dc:subject/>
  <dc:title/>
</cp:coreProperties>
</file>