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jc w:val="center"/>
        <w:rPr/>
      </w:pPr>
      <w:r>
        <w:rPr/>
        <w:t>LEI Nº 1492, DE 5 DE JULHO DE 2005.</w:t>
      </w:r>
    </w:p>
    <w:p>
      <w:pPr>
        <w:pStyle w:val="Recuodecorpodetexto2"/>
        <w:ind w:left="0" w:hanging="0"/>
        <w:jc w:val="center"/>
        <w:rPr>
          <w:i/>
          <w:i/>
        </w:rPr>
      </w:pPr>
      <w:r>
        <w:rPr>
          <w:i/>
        </w:rPr>
        <w:t>DOE Nº 305, DE 8 DE JULHO DE 2005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/>
        <w:t>Autoriza o Poder Executivo a abrir crédito suplementar até o montante de R$ 1.330.991,00 em favor da Secretaria de Estado dos Esportes, da Cultura e do Lazer – SECEL.</w:t>
      </w:r>
    </w:p>
    <w:p>
      <w:pPr>
        <w:pStyle w:val="Recuodecorpodetexto2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O GOVERNADOR DO ESTADO DE RONDÔNIA: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Faço saber que a Assembléia Legislativa decreta e eu sanciono a seguinte Lei: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ind w:firstLine="561"/>
        <w:jc w:val="both"/>
        <w:rPr/>
      </w:pPr>
      <w:r>
        <w:rPr/>
        <w:t>Art. 1º. Fica o Poder Executivo autorizado a abrir crédito suplementar para o atendimento de despesas correntes e de capital no presente exercício, até o montante de R$ 1.330.991,00 (um milhão, trezentos e trinta mil e novecentos e noventa e um reais) em favor da Secretaria de Estado dos Esportes, da Cultura e do Lazer – SECEL, conforme disposto no Anexo I desta Lei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2º. Os recursos necessários à execução do disposto no artigo anterior decorrerão de anulação parcial de dotações orçamentárias e excesso de arrecadação, indicados nos Anexos I e II desta Lei e nos montantes especificados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Parágrafo único. O excesso de arrecadação é proveniente do CONVÊNIO/ME/SECEL/RO              nº 177/2003 – Implantação de núcleos de esporte do projeto segundo tempo e extrato de convênio            n</w:t>
      </w:r>
      <w:r>
        <w:rPr>
          <w:u w:val="single"/>
          <w:vertAlign w:val="superscript"/>
        </w:rPr>
        <w:t>o</w:t>
      </w:r>
      <w:r>
        <w:rPr/>
        <w:t xml:space="preserve"> 128/2004, publicado no Diário Oficial da União nº 4, de 6 de janeiro de 2005.</w:t>
      </w:r>
    </w:p>
    <w:p>
      <w:pPr>
        <w:pStyle w:val="BodyText3"/>
        <w:ind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  <w:t>Art. 3º. Esta Lei entra em vigor na data de sua publicação.</w:t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  <w:t>Palácio do Governo do Estado de Rondônia, em 5 de julho de 2005, 117° da República.</w:t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VO NARCISO CASSO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REDITO SUPLEMENTAR                     ANEXO II                      REDUZ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|   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|SECRETARIA DE ESTADO DOS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|ESPORTES DA CULTURA E DO LAZER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2001.133921215.1198|CONST.REST.REF.E AMPL.DE MON.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|E ESPACOS CULTURAIS.          |4490.5100| 00|      15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2001.278121216.2629|IMPLEMENTACAO DE PROJETOS E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|ATIVIDADES DESPORTIVAS E DE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|LAZER NO ESTADO.              |3350.4300| 00|      299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T O T A L        449.000,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REDITO SUPLEMENTAR                     ANEXO I                      SUPLEMENTA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|                                </w:t>
      </w:r>
      <w:r>
        <w:rPr>
          <w:rFonts w:cs="Courier New" w:ascii="Courier New" w:hAnsi="Courier New"/>
          <w:color w:val="FFFFFF"/>
          <w:sz w:val="18"/>
          <w:szCs w:val="18"/>
        </w:rPr>
        <w:t>ANEXO DA MENSAGEM NRO.:</w:t>
      </w:r>
      <w:r>
        <w:rPr>
          <w:rFonts w:cs="Courier New" w:ascii="Courier New" w:hAnsi="Courier New"/>
          <w:sz w:val="18"/>
          <w:szCs w:val="18"/>
        </w:rPr>
        <w:t xml:space="preserve">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|SECRETARIA DE ESTADO DOS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|ESPORTES DA CULTURA E DO LAZER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2001.133921215.1198|CONST.REST.REF.E AMPL.DE MON.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|E ESPACOS CULTURAIS.          |4490.5100| 16|      15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2001.278121216.2629|IMPLEMENTACAO DE PROJETOS E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|ATIVIDADES DESPORTIVAS E DE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|LAZER NO ESTADO.              |3350.4300| 16|      299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T O T A L        449.000,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REDITO SUPLEMENTAR                     ANEXO I                       EXCESSO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|                                </w:t>
      </w:r>
      <w:r>
        <w:rPr>
          <w:rFonts w:cs="Courier New" w:ascii="Courier New" w:hAnsi="Courier New"/>
          <w:color w:val="FFFFFF"/>
          <w:sz w:val="18"/>
          <w:szCs w:val="18"/>
        </w:rPr>
        <w:t>ANEXO DA MENSAGEM NRO.:</w:t>
      </w:r>
      <w:r>
        <w:rPr>
          <w:rFonts w:cs="Courier New" w:ascii="Courier New" w:hAnsi="Courier New"/>
          <w:sz w:val="18"/>
          <w:szCs w:val="18"/>
        </w:rPr>
        <w:t xml:space="preserve">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|SECRETARIA DE ESTADO DOS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|ESPORTES DA CULTURA E DO LAZER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2001.133921215.1198|CONST.REST.REF.E AMPL.DE MON.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|E ESPACOS CULTURAIS.          |4490.5100| 12|      35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2001.278121216.2629|IMPLEMENTACAO DE PROJETOS E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|ATIVIDADES DESPORTIVAS E DE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|LAZER NO ESTADO.              |3350.4300| 12|      531.991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T O T A L        881.991,00</w:t>
      </w:r>
    </w:p>
    <w:p>
      <w:pPr>
        <w:pStyle w:val="TextBodyIndent"/>
        <w:ind w:left="0" w:firstLine="561"/>
        <w:jc w:val="center"/>
        <w:rPr>
          <w:rFonts w:ascii="Courier New" w:hAnsi="Courier New" w:cs="Courier New"/>
          <w:b/>
          <w:b/>
          <w:sz w:val="24"/>
          <w:szCs w:val="18"/>
        </w:rPr>
      </w:pPr>
      <w:r>
        <w:rPr>
          <w:rFonts w:cs="Courier New" w:ascii="Courier New" w:hAnsi="Courier New"/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680" w:top="1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jc w:val="both"/>
    </w:pPr>
    <w:rPr>
      <w:sz w:val="30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5:21:00Z</dcterms:created>
  <dc:creator>CHUINCA</dc:creator>
  <dc:description/>
  <cp:keywords/>
  <dc:language>en-US</dc:language>
  <cp:lastModifiedBy>CHUINCA</cp:lastModifiedBy>
  <dcterms:modified xsi:type="dcterms:W3CDTF">2005-07-13T15:21:00Z</dcterms:modified>
  <cp:revision>1</cp:revision>
  <dc:subject/>
  <dc:title>LEI Nº 1492, DE 5 DE JULHO DE 2005</dc:title>
</cp:coreProperties>
</file>