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49, DE 06 DE MARÇO DE 1987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267, DE 03 DE MARÇO DE 1987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ltera e dá nova redação a dispositivos do Decreto-Lei nº 09-A, de 09 de março de 1982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Os dispositivos do Decreto-Lei nº 09-A, de 09 de março de 1982 (Estatuto dos Policiais Militares da Polícia Militar do Estado de Rondônia), abaixo enumerados, passam a vigorar com as seguintes alterações: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“</w:t>
      </w: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5 - ............................................................................................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ÍRCULO E ESCALA HIERÁRQUICA NA POLÍCIA MILITAR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HIERARQUIZAÇÃO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OSTOS E GRADUAÇÕ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CIRCULO DE OFICI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írculo de Oficiais Superiore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POST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oronel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enente-Coronel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ajor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írculo de Oficiais Intermediário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pitão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írculo de Oficiais Subalterno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rimeiro-Tenente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egundo-Tenente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PRAÇAS ESPECI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Freqüentam o Círculo de Ofici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ubalterno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pirantes-a-Oficial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xcepcionalmente ou em reuniõe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ociais, tem acesso ao Círculo 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Oficiai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luno a Oficial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írculo de Subtenentes e Sargento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ubtenentes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rimeiro-Sargento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egundo-Sargento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erceiro-Sargento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Excepcionalmente, ou em reuniõe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ociais, tem acesso ao Círculo 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ubtenentes e Sargento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luno do Curso de Formação 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argentos P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írculo de Cabos e Soldados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abo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oldado P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oldado PM 2ª Classe (aluno do CFSd PM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6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§ 5º - 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O grau final obtid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no Curso de Adaptação para Oficiais da Reserva de 2ª Classe das Forças Armadas e das Forças Auxiliares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no concurso de Títulos e Provas para Oficiais de Saúd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no Curso de Habilitação de Oficiais de Administração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7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os alunos do Curso de Formação de Sargentos PM têm precedência sobre os Cabos PM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9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Os Oficiais da Reserva de 2ª Classe das Forças Armadas, e os das Forças Auxiliares, aprovados em concurso público para freqüentarem o Curso de Adaptação de Oficiais, serão declarados Aspirantes-a-Oficial PM, por ato do Comandante-Geral, na forma estabelecida em regulament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20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 - 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nomeação dos concursados aprovados para o Quadro de Saúde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nomeação ao primeiro Posto dos aprovados no Curso de Habilitação de Oficiais de Administr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25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É vedado ao policial militar acumular funções, exceto se na mesma Organização Policial Militar não houver outros qualificados para exercê-las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34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O compromisso, como Oficial, terá os seguintes dizeres: “Perante a Bandeira do Brasil e pela minha honra, prometo cumprir os deveres de Oficial  da Polícia Militar do Estado de Rondônia, e dedicar-me inteiramente ao serviço policial militar, às manutenção da ordem pública e à segurança da comunidade, mesmo com o risco da própria vida”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42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No concurso de crime e de transgressão disciplinar será aplicada, somente, a pena relativa ao crim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44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§ 1º - 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o Governador do Esta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o Comandante-Gera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os Comandantes, os chefes e os diretores, na conformidade da legislação ou regulamentação específica sobre e matéri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47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Ao aluno policial militar aplicam-se, também, as disposições disciplinares previstas no regulamento do estabelecimento de ensino onde estiver matriculad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50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V - 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estabilidade, quando Praça, com dez ou mais anos de tempo de efetivo serviço prestado à Corporação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bonificação natalin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§ 2º - 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mãe, desde que não receba remuneração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3º - São, ainda, considerados dependentes do policial militar, desde que vivam sob sua dependência econômica e/ou sob o mesmo teto, quando declarados na Corporação: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) a companheira, que viva em sua companhia a mais de 5 (cinco) anos, comprovada em Sindicância Social, desde que haja impedimento legal para o matrimônio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8 – Os proventos da inatividade serão modificados sempre que ocorrerem modificações nos vencimentos dos policiais militares em serviço ativ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60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Em casos extraordinários poderá haver promoção em ressarcimento de preterição, independentemente de vag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8 – A licença para tratar de interesse particular é a autorização para afastamento total do serviço, concedida ao policial militar que contar mais de 10 (dez) anos de efetivo serviço na Corporação, e que a requerer com aquela finalidade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70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Todos os policiais militares são contribuintes obrigatórios da Pensão Policial Militar correspondente ao seu posto ou graduaçã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73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Quando, durante o processo e julgamento no foro civil, houver perigo de vida para qualquer preso policial militar, o Comandante-Geral da Corporação providenciará os entendimentos com a autoridade judicial, visando à guarda das pretorias ou tribunais por força policial militar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79 - 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§ 1º - 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acusado, ficar a disposição da Justiça Militar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for afastado, temporariamente, do serviço ativo por motivo de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) ter sido julgado incapaz, temporariamente, após um ano contínuo de tratament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) ter sido julgado incapaz, definitivamente, enquanto tramita o processo de reform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) haver ultrapassado um ano contínuo de licença para tratamento de saúde própri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) haver ultrapassado seis meses contínuos em licença para tratar de interesse particular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e) haver ultrapassado seis meses contínuos em licença para tratamento de saúde de dependente legalmente reconheci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f) haver sido esgotado o prazo que caracteriza o crime de deserção previsto no Código Penal Militar, se Oficial ou Praça com estabilidade assegurad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) como desertor, ter-se apresentado voluntariamente, ou ter sido capturado e reincluído, a fim de se ver processar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h) ter sido considerado oficialmente extraviad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) se ver processar, após ficar exclusivamente à disposição da Justiça Civi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j) ter sido condenado à pena restritiva da liberdade, superior a seis meses, em sentença passada em julgado, enquanto durar a execução, ou até ser declarado indigno de permanecer à Polícia Militar, ou com ela incompatíve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) ter passado à disposição de outro órgão do Distrito Federal, da União, dos Estados ou dos Municípios, para exercer função de natureza civil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) ter sido nomeado para qualquer cargo público civil temporário, não eletivo, inclusive da Administração Indireta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n) ter se candidatado a cargo eletivo, desde que conte cinco ou mais anos de efetivo serviço na Corporação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) ter sido condenado à pena de suspensão do exercício do posto, graduação, cargo ou função, prevista no Código Penal Militar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o policial militar agregado, de conformidade com os incisos I,II e III, do § 1º, continua a ser considerado, para todos os efeitos, como em serviço ativ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82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arágrafo único – Em qualquer tempo poderá ser determinada a reversão do policial-militar agregado, exceto nos casos previstos nas alíneas a,b,c,f,g,h,j,n e o do inciso IV, do § 1º, do Art. 79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94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X – tiver exercido, em caráter efetivo, o Cargo de Comandante-Geral da Corporação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5º - A transferência para a Reserva Remunerada, nas condições estabelecidas no inciso IX, será feita com todos os direitos e vantagens do último carg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99 - 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ferimento recebido em operações e/ou ações policiais militares, na manutenção da ordem pública, ou enfermidade contraída nesse situação, ou que nela tenha sua causa eficiente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rt. 124 - 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o tempo de serviço prestado às Forças Armadas, em outras Policias Militares ou na extinta Guarda Territorial do ex-território Federal de Rondôni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30 – O policial militar da ativa pode contrair matrimônio, desde que observada a legislação peculiar e civil específica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Esta Lei vigorará na data de sua publicaçã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Revogam-se as disposições em contrári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orto Velho/RO, de 06 de março de 1987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ÂNGELO ANGELIN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09:00Z</dcterms:created>
  <dc:creator>planafloro</dc:creator>
  <dc:description/>
  <dc:language>en-US</dc:language>
  <cp:lastModifiedBy>Gov. do Estado de Rondônia</cp:lastModifiedBy>
  <cp:lastPrinted>1999-12-14T13:51:00Z</cp:lastPrinted>
  <dcterms:modified xsi:type="dcterms:W3CDTF">2000-11-01T11:24:00Z</dcterms:modified>
  <cp:revision>7</cp:revision>
  <dc:subject/>
  <dc:title>LEI Nº 195 DE 28 DE DEZEMBRO DE 1987</dc:title>
</cp:coreProperties>
</file>