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LEI Nº</w:t>
      </w:r>
      <w:r>
        <w:rPr>
          <w:bCs/>
        </w:rPr>
        <w:t xml:space="preserve"> 1471</w:t>
      </w:r>
      <w:r>
        <w:rPr>
          <w:bCs/>
          <w:color w:val="000000"/>
        </w:rPr>
        <w:t>, DE 11 DE MAIO DE 2005.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color w:val="000000"/>
        </w:rPr>
        <w:t>DOE Nº 271, DE 19 DE MAIO DE 200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Dispõe sobre a revisão geral das remunerações dos Servidores Públicos Estaduais do Poder Judiciário de Rondônia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O GOVERNADOR DO ESTADO DE RONDÔNIA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Faço saber que a Assembléia Legislativa decreta e eu sanciono a seguinte Lei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m reajustados em 10% (dez por cento) as remunerações dos Servidores Públicos Estaduais do Poder Judici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reajuste de que trata o </w:t>
      </w:r>
      <w:r>
        <w:rPr>
          <w:i/>
          <w:iCs/>
        </w:rPr>
        <w:t>caput</w:t>
      </w:r>
      <w:r>
        <w:rPr/>
        <w:t xml:space="preserve"> deste artigo será processado em duas parcelas, sendo a primeira parcela correspondente a 5% (cinco por cento), a partir do dia 1º de maio de 2005, e a segunda referente a 5% (cinco por cento) a partir do dia 1º de setembro de 200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As despesas resultantes da execução desta Lei correrão à conta das dotações orçamentárias consignadas ao Poder Judici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a Lei entra em vigor a partir da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1 de maio de 2005, 117º da Repúblic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44:00Z</dcterms:created>
  <dc:creator>CHUINCA</dc:creator>
  <dc:description/>
  <cp:keywords/>
  <dc:language>en-US</dc:language>
  <cp:lastModifiedBy>CHUINCA</cp:lastModifiedBy>
  <dcterms:modified xsi:type="dcterms:W3CDTF">2005-06-10T15:44:00Z</dcterms:modified>
  <cp:revision>1</cp:revision>
  <dc:subject/>
  <dc:title>LEI Nº 1471, DE 11 DE MAIO DE 2005</dc:title>
</cp:coreProperties>
</file>